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683" w:leader="none"/>
        </w:tabs>
        <w:ind w:firstLine="467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tabs>
          <w:tab w:val="clear" w:pos="708"/>
          <w:tab w:val="left" w:pos="1683" w:leader="none"/>
        </w:tabs>
        <w:ind w:firstLine="467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ительным Собранием </w:t>
      </w:r>
    </w:p>
    <w:p>
      <w:pPr>
        <w:pStyle w:val="ConsPlusTitle"/>
        <w:widowControl/>
        <w:tabs>
          <w:tab w:val="clear" w:pos="708"/>
          <w:tab w:val="left" w:pos="1683" w:leader="none"/>
        </w:tabs>
        <w:ind w:firstLine="467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есолдатского района </w:t>
      </w:r>
    </w:p>
    <w:p>
      <w:pPr>
        <w:pStyle w:val="ConsPlusTitle"/>
        <w:widowControl/>
        <w:tabs>
          <w:tab w:val="clear" w:pos="708"/>
          <w:tab w:val="left" w:pos="1683" w:leader="none"/>
        </w:tabs>
        <w:ind w:firstLine="467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1683" w:leader="none"/>
        </w:tabs>
        <w:ind w:firstLine="467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октября  2011 г. № 79</w:t>
      </w:r>
    </w:p>
    <w:p>
      <w:pPr>
        <w:pStyle w:val="ConsPlusTitle"/>
        <w:widowControl/>
        <w:tabs>
          <w:tab w:val="clear" w:pos="708"/>
          <w:tab w:val="left" w:pos="1683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АЙО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«Созд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благоприятных условий для привлечения инвести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экономи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Большесолдатского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на 2011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 Большое солдат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 целевой программы «Создание благоприятных усло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ивлечения инвестиций в экономику Большесолда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на 2011-2015 годы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53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целевая Программа «Создание благоприятных условий для привлечения инвестиций в экономику Большесолдат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 на 2011-2015 годы» (далее - Программ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30 ноября 2010 г. № Пр-3554 от 6 декабря 2010 г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Курской области от 15 августа 2011 года № 362-рп «Об утверждении Концепции областной целевой программы «Создание благоприятных условий для привлечения инвестиций в экономику Курской области на 2011-2015 годы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Курской области от 19 октября 2011 года № 519-па « Об утверждении областной целевой программы « Создание благоприятных условий для привлечения инвестиций в экономику Курской области на 2011 – 2015 годы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совещания  по вопросу реализации органами местного самоуправления  требований федерального законодательства о размещении заказов с участием заместителей глав районов и городов, курирующих размещение заказ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 Представительного Собрания Большесолдатского района Курской области от 29 августа 2011 года №70 «Об утверждении Программы социально-экономического развития Большесолдатского района Курской области на 2011-2015 годы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я  Администрации Большесолдатского района Курской области от «23 ноября 2011года № 183-р « О разработке районной целевой Программы «Создание благоприятных условий для привлечения инвестиций в экономику Большесолдат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области на 2011-2015 годы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ольшесолдат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– координатор 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Большесолдатского района Курской област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  экономического развития   Администрации Большесолдат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ю Программы </w:t>
            </w:r>
            <w:r>
              <w:rPr>
                <w:rFonts w:cs="Times New Roman" w:ascii="Times New Roman" w:hAnsi="Times New Roman"/>
              </w:rPr>
              <w:t>является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благоприятного инвестиционного климата, создание условий для привлечения инвестиций, дальнейшего роста и диверсификации экономики  Большесолдатского района Курской обла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ограм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являются: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ой для инвестиций административной среды;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формирование позитив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ого имиджа  Большесолдат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ое обеспечение инвестиционной деятельности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евыми индикаторами и показателями Программы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ются:</w:t>
            </w:r>
            <w:r>
              <w:rPr/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разработанных и утвержденных нормативных правовых актов и документов норматив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организаций, осуществляющих свою деятельность на территории Большесолдатского района Курской области, которым оказана методическая помощь в разработке бизнес- планов инвестиционных про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специалистов Администрации  Большесолдатского района Курской области, занимающихся вопросами инвестиционной деятельности, прошедших дополнительное обуч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инвесторов, с которыми организовано взаимодействие между органами  муниципальной власти Большесолдатского района  Курской области, службами занятости по содействию в подборе квалифицированного персонала и руководителей для предприятий, создаваемых в процессе реализации инвестиционных про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мма инвестиций, дополнительно привлеченных в результате предоставленных инвесторам мер государственной поддерж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ичество специалистов, принявших участие в тематических конференциях, форумах, совещаниях по обмену опытом решения проблем региона в сфере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личие сайта инвестиционной направленности Курской области в сети Интерн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публикаций в прессе, направленных на формирование позитивного инвестиционного имиджа  Большесолдат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ъем инвестиций в основной капита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инвестиций в основной капитал в расчете на душу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новых рабочих мест, созданных в результате реализации инвестиционных про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рост налога на имущество организаций и налога на доходы физических лиц, зачисленных в районный  бюджет в результате реализации инвестиционных проек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5 год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айонной  целевой программы «Создание благоприятных условий для привлечения инвестиций в экономику Большесолдатского района  Курской области на 2011-2015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облемы, на решение которой направлена Програм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, задачи,  целевые индикаторы и показатели, характеризующие эффективность реализации Программы, и  с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, сроки их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мы финансир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реализации Программы и системы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е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циально-экономической, эколог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е обеспечение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.</w:t>
            </w:r>
          </w:p>
          <w:p>
            <w:pPr>
              <w:pStyle w:val="ConsPlusNonformat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ми мероприятиям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ета по улучшению инвестиционного климата и взаимодействию с инвесторами во главе с Главой  Большесолдатского района  Курской области;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утверждение нормативного правового акта Администрации  Большесолдатского района Курской области о порядке работы Совета по улучшению инвестиционного климата и взаимодействию с инвестора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работка положения о ведении реестра инвестиционных проектов, реализуемых на территории област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ониторинг инвестиционного законодательства Курской области и подготовка предложений по его совершенствованию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методической помощи организациям, осуществляющим свою деятельность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ольшесолдат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рской области, в разработке бизнес-планов инвестиционных проек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чение специалистов администраций сельских поселений  Большесолдатского района  Курской области, занимающихся вопросами инвестицио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взаимодействия между инвесторами, органами муниципальной  власти Большесолдатского района Курской области, службами занятости по содействию в подборе квалифицированного персонала и руководителей для предприятий, создаваемых в процессе реализации инвестиционных проек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ежегодного плана выставочно-ярмарочной деятельности и 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выставках и ярмарках, проводимых на территории Курской области  Российской Федерации и за рубежо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астие в тематических конференциях, форумах, совещаниях по обмену опытом решения проблем региона в сфере инвестицио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перечня и мониторинг свободных земельных участков, в том числе находящихся в муниципальной  собственности, в целях организации промышленных парков на территории района  для создания новых производст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и продвижение сайта инвестиционной направленности Большесолдатского района Курской обла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убликация в СМИ материалов по инвестиционной тематике</w:t>
            </w:r>
          </w:p>
          <w:p>
            <w:pPr>
              <w:pStyle w:val="ConsPlusTitle"/>
              <w:widowControl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 и основных мероприятий 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экономического  развития Администрации Большесолдатского района Курской области,</w:t>
            </w:r>
          </w:p>
          <w:p>
            <w:pPr>
              <w:pStyle w:val="ConsPlusNonformat"/>
              <w:widowControl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 строительства, жилищно-коммунального хозяйства и архитектуры Администрации Большесолдатского района;</w:t>
            </w:r>
          </w:p>
          <w:p>
            <w:pPr>
              <w:pStyle w:val="ConsPlusNonformat"/>
              <w:widowControl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 агропрмышленного комплекса Администрации Большесолдатского района Курской области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правление  финан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олдат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праление по вопросам 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олдат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и муниципальных образований поселений Большесолдат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приятия, организации и учреждения Большесолдатского района Ку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нансирование программных мероприятий предусматривается за счет средств областного бюджета, средств местных бюджетов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на реализацию мероприятий Программы на весь период составляет 1 млн.       426 тысяч рублей, в том числе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54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343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43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43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43 тысяч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областного бюджета на реализацию мероприятий Программы на весь период составляет 1 млн.165 тысяч рублей, в том числе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9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74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74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4 тысяч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 бюджета муниципального района  на реализацию мероприятий Программы на весь период составляет 164 тысячи рублей, в том числе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5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9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69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9 тысяч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9 тысяч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исполне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онтроль за исполнением Программы осуществляется Главой  Большесолдатского района  Курской обла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ее управление и контроль за выполнением Программы осуществляется  Управлением экономического развития Администрации Большесолдат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и показатели эффективности реализации 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развитие экономики Большесолдатского района  Курской области за 2011-2015 годы за счет всех источников финансирования  состави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рд. 433млн. 221,2 тысяч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 – 982 млн. 107 тысяч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 – 1 млрд. 66 млн. 521,1 тысячи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 – 289 млн. 631 тысяча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год  - 10 млн.860,1 тысячи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84 млн. 102 тысячи рублей</w:t>
            </w:r>
          </w:p>
        </w:tc>
      </w:tr>
    </w:tbl>
    <w:p>
      <w:pPr>
        <w:pStyle w:val="Style14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 Характеристика проблемы, на решение которой направле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альнейшего социально-экономического развития  Большесолдат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является стабильный рост инвестиций в основной капита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реализации инвестиционных проектов, направленных на создание новых инновационных производств, внедрение передовых технологий, невозможно обеспечить выпуск конкурентоспособной продукции, создание новых рабочих мест, повышение заработной платы работников, а также стабильные налоговые поступления от деятельности предприятий и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этих проблем нацелена Программа социально-экономического развития Большесолдатского района Курской области на 2011-2015 годы (утверждена решением Представительного Собрания Большесолдатского района 29 августа 2011 года №70), которой установлены основные направления инвестиционной политики Большесолдатского района Курской области на 2011-2015 годы и целевые показатели развития инвестиционной деятельност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создания условий для достижения показателей, предусмотренных Программой социально-экономического развития Большесолдатского района Курской области на 2011-2015 годы, и в соответствии с ней разработана районная 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оздание благоприятных условий для привлечения инвестиций в экономику Большесолдатского района Курской области на 2011-2015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й пятилетний период 2006-2010 годы в части привлечения инвестиций  в основной капитал характеризуется  среднегодовым  темпом  роста инвестиций  в  126,5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реализованы крупные проекты в перерабатывающей  промышленности, сельском хозяйстве, строительстве, сфере торговли и обслуживания населения,  образовании,  спорта и других отраслях экономики района 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произведена модернизация и реконструкция сахарного завода ООО «Сахаринвест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ого национального проекта «Развитие агропромышленного комплекса» и областной целевой программы по развитию сельского хозяйства построен и введен в действие  животноводческий комплекс по выращиванию свиней и ведется строительство молочного комплекса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инвестиции вложены на приобретение высокопроизводительной  сельскохозяйственной техники и почвообрабатывающего инвентаря и оборудования для сельскохозяйственных предприятий и крестьянских (фермерских) хозяй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 произведены капитальные ремонты предприятий сферы торговли и бытового обслуживани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были направлены и на строительство объектов газоснабжения, водоснабжения и электрификации населенных пунктов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нии «Газпром»  на территории районного центра построена и введена в действие спортивная летняя площад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ся капитальный ремонт учреждений образования и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Динамика инвестиций в основной капитал в 2006-2010 </w:t>
      </w:r>
      <w:r>
        <w:rPr>
          <w:szCs w:val="28"/>
          <w:lang w:val="ru-RU"/>
        </w:rPr>
        <w:t>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2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992"/>
        <w:gridCol w:w="992"/>
        <w:gridCol w:w="992"/>
        <w:gridCol w:w="993"/>
        <w:gridCol w:w="99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0 г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6"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естиции в основной капитал (в фактически действовавших ценах)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6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68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6"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п роста инвестиций в основной капитал в сопоставимых ценах (% к предыдущему пери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6"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естиции в основной капитал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0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6"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12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6"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6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6"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6"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едств инвес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62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6"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6"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6"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кологическ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6"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х средств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6"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редитов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86"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вестицион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ись проблемы, которые сдерживали приток инвестиций – среди ни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собственных инвестиционных ресурсов и сложность привлечения заемных средств, в первую очередь банковского капита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сть средств районного бюджета, направляемых на оказание мер государственной поддерж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ое число новых, инновационных проектов, которые были бы направлены на модернизацию экономики и ее диверсифик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ее стало привлекать  кредитные средства. После кризиса 2008 года банки значительно повысили требования к заемщикам, в первую очередь по предоставлению ликвидного обеспечения по получаемым кредитам. В 2009 - 2010 годах  инвестиций в основной капитал  за счет кредитов банка в районе не производило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осли требования к степени проработанности проекта, в то время  как большинство предприятий не имеют квалифицированных специалистов, способных разработать бизнес-пла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ез наличия проработанного бизнес-плана трудно вести разговор о привлечении кредитных средств или стороннего инвестора к реализации какого-либо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о из существенных ограничений экономического развития района – это то, что на сегодняшний день в Большесолдатском районе нет крупных высокорентабельных  сельскохозяйственных предприятий, которые могли бы стать основой для развития всей районной экономики. Результаты работы сельскохозяйственных предприятий,  которые в большинстве своем  являются малыми,   очень чувствительны к кризисным проявлениям в экономике и изменениям конъюнктуры рын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значительно сократились возможности со стороны областного бюджета по оказанию мер государственной поддержки инвесторам. Помощь оказывается, в основном, сельскохозяйственным предприятиям. Это связано с тем, что без оказания помощи сельхозтоваропроизводителям нельзя рассчитывать на получение помощи за счет средств федерального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личия в </w:t>
      </w:r>
      <w:r>
        <w:rPr>
          <w:rFonts w:cs="Times New Roman" w:ascii="Times New Roman" w:hAnsi="Times New Roman"/>
          <w:sz w:val="28"/>
        </w:rPr>
        <w:t>Большесолдатском  районе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земельных участков, на которых могли бы быть созд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производства показал, что такие участки имеются, что несомненно представляет интерес для потенциальных инвестор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работают две инвестиционные компании, которые сотрудничают с сахарным заводом  ООО «Сахаринвест» и тремя сельскохозяйственными предприятиями. На развитие  предприятий только в 2010 году вложено инвестиций  в сумме  610 млн. 66 тысяч рублей, в том числе в основной капитал 13 млн. 107 тысяч рублей.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для дополнительного привлечения инвестиций имеются, но для этого требуется серьезная корректировка инвестиционной политики, в целом, и механизмов стимулирования инвестиционной деятельности, в част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ведение активной и последовательной инвестиционной политики приобретает исключительную роль в деятельности Администрации Большесолдат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Улучшение хозяйственного климата и привлечение внешних инвестиций (из федерального и областного бюджетов), устранение административных барьеров на пути развития бизнеса, совершенствование процедуры согласования и утверждения инвестиционных проектов, улучшение инвестиционного имиджа, ведение адресной работы по привлечению в район новых предприятий и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ует комплексного подхода, участия в этом процессе представителей власти, бизнеса, общественности, что обуславливает необходимость решения данного вопроса программно-целевым метод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цели, задачи,  целевые индикаторы и показатели, характеризующие эффективность реализации Программы, и  сро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формирование благоприятного инвестиционного климата, создание условий для привлечения инвестиций, дальнейшего роста и диверсификации экономики Кур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достижения поставленной цели должны быть реш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для инвестиций административной среды;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формирование позитив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ого имиджа Большесолдатского района  Ку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поставленных задач предполагается достиж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евых индикаторов и показ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для инвестиций административной среды;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ая поддержка и налоговое стимулирование инвести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формирование позитив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ого имиджа  Большесолдатского района Ку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 комплексе всех мероприятий Программы, кроме достижения вышеперечисленных показателей, позволит обеспеч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нвестиций в  развитие экономики Большесолдатского района Курской области  составит за 2011-2015 годы 2 млрд. 433,2 млн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нвестиций в развитие экономики Большесолдатского района Курской области  составит за 2011-2015 годы в расчете на душу населения – наивысший показатель будет в 2012 году и составит 83354 руб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овых рабочих мест, созданных в результате реализации инвестиционных проектов - 19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ст налога на имущество организаций и налога на доходы физических лиц, зачисленных в областной бюджет в результате реализации инвестиционных проектов  - 3 млн.586 тысяч руб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ограммы представлены в приложении № 1 к настоящей Программе в целом и за период реализации Программы с разбивкой по год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будет реализована в течение 2011-2015 год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рограммных мероприятий, сроки их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мы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о сроками их реализации и объемами финансирования приведен в приложении № 2 к Программе и предусматривает следующие мероприятия по выполнению следующих задач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 1. «Создание благоприятной для инвестиций административной среды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Совета по улучшению инвестиционного климата и взаимодействию с инвесторами во главе с Главой Большесолдат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и утверждение нормативного правового акта Администрации  Большесолдатского района Курской области о порядке работы Совета по улучшению инвестиционного климата и взаимодействию с инвестор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положения о ведении реестра инвестиционных проектов, реализуемых на территории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ониторинг инвестиционного законодательства Курской области и подготовка предложений по его совершенствован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методической помощи организациям, осуществляющим свою деятельность на территории Курской области, в разработке бизнес-планов инвестиционных про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специалис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й сельских поселений Большесолдатского района Курской области, занимающихся вопросами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взаимодействия между инвесторами, органами муниципальной власти Большесолдатского района  Курской области, службами занятости  по содействию в подборе квалифицированного персонала и руководителей для предприятий, создаваемых в процессе реализации инвестиционных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лучшения инвестиционного климата и взаимодействия с инвесторами планируется создание совета во главе с Главой  Большесолдатского района  Курской области. Основной задачей совета будет принятие решений по наиболее важным вопросам в инвестиционной сфере и создание благоприятных условий для ведения бизне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уются затраты на обучение специалистов  сельских поселений Большесолдатского района  Курской области, занимающихся вопросами инвестиционной деятельности. На эти цели предусматривается 616 тысяч  рублей за 2011 – 2015 годы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 2.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позитивного инвестиционного имиджа  Большесолдатского района Кур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ежегодного плана выставочно-ярмарочной деятельности и конгресс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выставках и ярмарках, проводимых на территории Российской Федерации и за рубеж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ие в тематических конференциях, форумах, совещаниях по обмену опытом решения проблем региона в сфере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ежегодно утверждаемым планом предусматривается участие представителей Большесолдатского района в  выставках и ярмарках, проводимых на территории Курской области  Российской Федерации и за рубежом, различных форумах, выставках, конгрессах. </w:t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выставках и ярмарках, проводимых на территории Курской области  Российской Федерации и зарубежом, побратимском Великобагачанском районе Полтавской области Украины, в Программе предусмотрено 719 тысяч рублей, в том числе за счет средств областного бюджеты 499 тысяч рублей и средств муниципального района 220 тысяч рублей. </w:t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я в тематических конференциях, форумах, совещаниях по обмену опытом решения проблем района  в сфере инвестиционной деятельности  предусматривается Программой  46 тысячи рублей средств за   счет  бюджета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№ 3. «Информационное обеспечение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еречня и мониторинг свободных земельных участков, в том числе находящихся в областной собственности, в целях организации промышленных парков на территории области для создания новых произво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и продвижение сайта инвестиционной направленности Курской области в сети Интернет (Программой предусмотрены затраты  бюджета  муниципального  района в сумме 30 тысяч  руб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работка и обновление инвестиционного паспорта  Большесолдат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ация в СМИ материалов по инвестиционной тематике, на что предусмотрено 15 тысяч рублей средств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областного бюджета и средств   бюджета муниципального района 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на  период  2011-2915 годы составляет 1млн. 446 тысяч рублей, в том числе средства областного бюджета – 1млн. 165 тысяч рублей и средств бюджета муниципального района 281 тысячу рублей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 разбивкой по годам приведено в приложении № 3 к настоящей Программ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 расходов областного бюджета и  бюджета муниципального района, предусмотренных районной целевой Программой «Создание благоприятных условий для привлечения инвестиций в экономику Большесолдатского района Курской области  на 2011-2015 годы» предусмотрено в приложении №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Механизм реализации Программы и системы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е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 Администрации Большесолдатского района  Курской области - муниципальный заказчик-координатор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едложений по объемам и условиям предоставления средств, необходимых для реализации мероприятий Программы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деляемых средств областного бюджета ежегодно вносит предложения по уточнению целевых индикаторов и затрат по мероприятиям Программы, уточняет механизм их реализации, а также вносит в установленном порядке Главе Большесолдатского района  Курской области предложения по корректировке, продлению срока реализации Программы либо прекращению ее выпол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яет взаимодействие с федеральными и областными органами исполнительной власти, органами местного самоуправления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полнителями Программы являются: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08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экономического  развития Администрации Большесолдатского района Курской области;</w:t>
      </w:r>
    </w:p>
    <w:p>
      <w:pPr>
        <w:pStyle w:val="ConsPlusNonformat"/>
        <w:widowControl/>
        <w:ind w:left="-108" w:firstLine="1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 строительства, жилищно-коммунального хозяйства и архитектуры Администрации Большесолдатского района;</w:t>
      </w:r>
    </w:p>
    <w:p>
      <w:pPr>
        <w:pStyle w:val="ConsPlusNonformat"/>
        <w:widowControl/>
        <w:ind w:left="-108" w:firstLine="1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ение по вопросам  агропрмышленного комплекса Администрации Большесолдат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вление  финансов </w:t>
      </w:r>
      <w:r>
        <w:rPr>
          <w:rFonts w:cs="Times New Roman" w:ascii="Times New Roman" w:hAnsi="Times New Roman"/>
          <w:sz w:val="28"/>
          <w:szCs w:val="28"/>
        </w:rPr>
        <w:t>Администрации Большесолдат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ление по вопросам  культуры </w:t>
      </w:r>
      <w:r>
        <w:rPr>
          <w:rFonts w:cs="Times New Roman" w:ascii="Times New Roman" w:hAnsi="Times New Roman"/>
          <w:sz w:val="28"/>
          <w:szCs w:val="28"/>
        </w:rPr>
        <w:t>Администрации Большесолдат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и муниципальных образований поселений Большесолдат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приятия, организации и учреждения Большесолдат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3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социально-экономической, экологиче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путем сравнения фактических значений целевых показателей и индикаторов, предусмотренных в приложении № 5 к настоящей Программе, с запланированными; сравнения фактического объема финансирования мероприятий районной целевой Программы с запланированным; фактического выполнения мероприятий районной Программы с запланированными Программ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эффективности реализации Программы  производит Управление экономического развития Администрации Большесолдатского рай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отбор и анализ информации о выполнении показа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о следующим критериям:, предусмотренных в приложении №5 к настоящей Программе.</w:t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оцессе реализации Программы могут разрабатываться и приниматься нормативные правовые акты, необходимые для достижения цели реализации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Контроль за ходом реализации 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управления реализацией Программы и контроль за ходом ее исполнения возлагаются на муниципального  заказчика–координатора Программы – Управление экономического развития Администрации Большесолдатского района Кур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нформация об исполнении Программы представляется исполнителями  в Управление экономического развития Администрации Большесолдатского района Курской области ежеквартально, до 8-го числа месяца, следующего за отчетным кварталом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Управление экономического развития Администрации Большесолдат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ежеквартально, до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8-го числа месяца, следующего за отчетным кварталом, Главе Большесолдат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ходе реализации рвайонной целевой Программы за отчетный год, включая оценку эффективности реализации районной целевой Программы, произведенную в соответствии с методикой, установленной районной целевой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роцессе реализации Программы в нее могут вноситься изменения и дополнения в установленном порядке.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евого использования средств федерального и  областного бюджетов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sz w:val="28"/>
      <w:lang w:val="en-US" w:bidi="ar-SA"/>
    </w:rPr>
  </w:style>
  <w:style w:type="character" w:styleId="2">
    <w:name w:val="Знак Знак2"/>
    <w:basedOn w:val="Style13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6:00Z</dcterms:created>
  <dc:creator>!!!</dc:creator>
  <dc:description/>
  <cp:keywords/>
  <dc:language>en-US</dc:language>
  <cp:lastModifiedBy>!!!</cp:lastModifiedBy>
  <cp:lastPrinted>2011-11-28T15:21:00Z</cp:lastPrinted>
  <dcterms:modified xsi:type="dcterms:W3CDTF">2012-07-09T11:36:00Z</dcterms:modified>
  <cp:revision>24</cp:revision>
  <dc:subject/>
  <dc:title>УТВЕРЖДЕНА</dc:title>
</cp:coreProperties>
</file>