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color w:val="FF0000"/>
          <w:sz w:val="22"/>
          <w:szCs w:val="22"/>
        </w:rPr>
      </w:pPr>
      <w:r>
        <w:rPr>
          <w:rFonts w:cs="Arial CYR" w:ascii="Arial CYR" w:hAnsi="Arial CYR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УБЕРЕЧЬ СВОЮ ЖИЗНЬ ОТ ОПАСНОСТИ… 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ЕННЕ-ЗИМНИЙ ОТОПИТЕЛЬНЫЙ ПЕРИОД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чался осенне-зимний отопительный сезон. А вместе с ним возрастает риск возникновения пожаров и гибели на них людей.</w:t>
      </w:r>
    </w:p>
    <w:p>
      <w:pPr>
        <w:pStyle w:val="Normal"/>
        <w:spacing w:lineRule="atLeast" w:line="300"/>
        <w:ind w:left="75" w:right="-27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аступлением  такого периода Главным управлением МЧС России по Курской области во взаимодействии с органами государственной власти Курской области, органами местного самоуправления, ОВД будет  организован комплекс превентивных мероприятий, направленных на предупреждение пожаров. Основное направление  - проведение пожарно-профилактической работы в жилом секторе.  Это, прежде всего,   работа с гражданами, отнесёнными к «категории риска», - одинокие престарелые граждане, многодетные семьи, другие социально-неадаптированные слои населения, лица, злоупотребляющие алкоголем. Словом, те, кто чаще всего бывает в числе пострадавших от пожаров. </w:t>
      </w:r>
    </w:p>
    <w:p>
      <w:pPr>
        <w:pStyle w:val="Normal"/>
        <w:shd w:fill="FFFFFF" w:val="clear"/>
        <w:ind w:right="-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ало зимнего отопительного периода  всегда сопряжено с опасностью возникновения бытовых пожаров. Как правило, в большинстве случаях причиной возникновения огня является халатное обращение людей с электроприборами. Многие используют для обогрева самодельные электроприборы, которые, по сути, представляют из себя «бомбу замедленного действия». Ведь неисправность при их эксплуатации может возникнуть в любой момент. </w:t>
      </w:r>
    </w:p>
    <w:p>
      <w:pPr>
        <w:pStyle w:val="Normal"/>
        <w:shd w:fill="FFFFFF" w:val="clear"/>
        <w:ind w:right="-27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не стоит полагать, что заводские изделия целиком и полностью безопасны. Во- первых, нередко встречается заводской брак, во-вторых, у каждого такого прибора есть свой срок эксплуатации, который в среднем составляет около 10 лет. Использование их свыше установленного срока может привести к печальным последствиям. </w:t>
      </w:r>
    </w:p>
    <w:p>
      <w:pPr>
        <w:pStyle w:val="Normal"/>
        <w:shd w:fill="FFFFFF" w:val="clear"/>
        <w:ind w:right="-27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ого,  чтобы полностью обезопасить себя и своих близких от огня, необходимо выполнять все меры предосторожности, связанные с эксплуатацией электроприборов. Не стоит забывать, что малейшая оплошность может стоить имущества, здоровья, и самое главное – жизни человека. </w:t>
      </w:r>
    </w:p>
    <w:p>
      <w:pPr>
        <w:pStyle w:val="Normal"/>
        <w:shd w:fill="FFFFFF" w:val="clear"/>
        <w:ind w:right="-27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причиной пожаров на сегодняшний день является загрубение электропроводки, люди применяют так называемые холодные скрутки, когда провода от руки соединяют друг с другом. Такие конструкции опасны тем, что в процессе эксплуатации в проводке возникают большие переходные сопротивления, контакт ослабевает и при каждом включении-выключении всё больше нагревается, проходит короткое замыкание, а так как цепь находится под напряжением, следует воспламенение. </w:t>
      </w:r>
    </w:p>
    <w:p>
      <w:pPr>
        <w:pStyle w:val="Normal"/>
        <w:shd w:fill="FFFFFF" w:val="clear"/>
        <w:ind w:right="-27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избежать страшных последствий пожаров, необходимо знать все требования пожарной безопасности к электроустановкам. Прежде всего, доверяйте монтаж проводки только специалистам в этой сфере. </w:t>
      </w:r>
    </w:p>
    <w:p>
      <w:pPr>
        <w:pStyle w:val="Normal"/>
        <w:shd w:fill="FFFFFF" w:val="clear"/>
        <w:ind w:right="-27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прокладывание воздушных линий электропередач и наружных электропроводок над горючими кровлями, навесами и открытыми складами горючих материалов.</w:t>
      </w:r>
    </w:p>
    <w:p>
      <w:pPr>
        <w:pStyle w:val="Normal"/>
        <w:shd w:fill="FFFFFF" w:val="clear"/>
        <w:ind w:right="-27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ксплуатации электроприборов запрещается использовать электроаппараты и приборы в условиях, не соответствующих инструкциям предприятий-изготовителей или имеющие неисправности, которые могут привести к пожару. </w:t>
      </w:r>
    </w:p>
    <w:p>
      <w:pPr>
        <w:pStyle w:val="Normal"/>
        <w:shd w:fill="FFFFFF" w:val="clear"/>
        <w:ind w:right="-27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льзя эксплуатировать провода и кабели с повреждённой или потерявшей защитные свойства изоляцией. </w:t>
      </w:r>
    </w:p>
    <w:p>
      <w:pPr>
        <w:pStyle w:val="Normal"/>
        <w:ind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еда всё же постучалась в ваш дом,  помните основные правила поведения при пожарах! Не забывайте о том, что в любой экстремальной ситуации необходимо обратиться по номеру единого вызова экстренных служб «112». Звонки принимаются круглосуточно и бесплатно с мобильных и городских телефонов!</w:t>
      </w:r>
    </w:p>
    <w:p>
      <w:pPr>
        <w:pStyle w:val="Normal"/>
        <w:ind w:right="-27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ый инспектор Суджанского, Беловского 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ольшесолдатского районов по пожарному надзору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ейтенант вн. службы                                            А.Н. Макаров</w:t>
      </w:r>
    </w:p>
    <w:p>
      <w:pPr>
        <w:pStyle w:val="Normal"/>
        <w:ind w:right="-274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94" w:top="3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8:00Z</dcterms:created>
  <dc:creator>Администратор</dc:creator>
  <dc:description/>
  <cp:keywords/>
  <dc:language>en-US</dc:language>
  <cp:lastModifiedBy>Курский С.А.</cp:lastModifiedBy>
  <dcterms:modified xsi:type="dcterms:W3CDTF">2017-10-30T11:42:00Z</dcterms:modified>
  <cp:revision>4</cp:revision>
  <dc:subject/>
  <dc:title/>
</cp:coreProperties>
</file>