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Предупредить.Защитить.Привить.»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Сегодня прививки уже прочно вошли в нашу жизнь, как высокоэффективное средство профилактики массовых инфекционных заболеваний, которые имеют негативные последствия в виде осложнений, или летальных исходов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Все прививки делятся на профилактические и лечебные. В основном человек сталкивается с профилактическими прививками, которые ставят в детстве, а затем проводят реиммунизацию в случае необходимости. Проведение профилактических прививок (вакцинация) очень важна, как для взрослых так и для детей. Только эта мера является единственным средством профилактики таких болезней, которые не поддаются лечению или поддаются очень тяжело (вирусный гепатит В, столбняк, коклюш и другие). Плановые прививки ставят детям и взрослым в определенное время и в конкретном возрасте, вне зависимости от того, выявлен эпидемиологический очаг инфекции в данном регионе или нет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рофилактическая вакцинация проводится по эпидемиологическим показаниям в регионах, в которых имеется опасность вспышки опасных инфекционных заболеваний. При проведении прививки активные компоненты препаратов в ответ на введение в организм человека вызывают реакцию со стороны его иммунной системы. Эта реакция по всем параметрам подобна той, что развивается при заражении инфекционным заболеванием, но гораздо слабее. В результате формируются особые клетки памяти, обеспечивающие в дальнейшем невосприимчивость к инфекции. Клетки памяти сохраняются различный промежуток времени – от нескольких месяцев до многих лет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ие профилактических прививок влечет запрет на выезд граждан за границу в связи с международными медико-санитарными правилами, временный отказ в приеме в образовательные и оздоровительные учреждения, отказ в приеме на работу или отстранение от работы, выполнение которых связано с высоким риском заболевания инфекционными болезнями и другое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Ежегодно в апреле месяце Всемирная организация здравоохранения проводит Европейскую неделю иммунизации. В текущем году эта неделя пройдет с 22 по 29 апреля. Целью ее является увеличение охвата населения вакцинацией, привлечение внимания населения к иммунизации и доведения до них важности вакцинопрофилактики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Большесолдатцы! Иммунизация всемирно признана одной из самых эффективных мер по сохранению жизни и здоровья людей. Знайте: «Вакцины работают»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45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Большесолдатского района, председатель</w:t>
        <w:tab/>
        <w:t>Н.М.Богачев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ой комиссии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3:00Z</dcterms:created>
  <dc:creator>АОАБРКО</dc:creator>
  <dc:description/>
  <dc:language>en-US</dc:language>
  <cp:lastModifiedBy>Полина</cp:lastModifiedBy>
  <cp:lastPrinted>2018-02-19T09:39:00Z</cp:lastPrinted>
  <dcterms:modified xsi:type="dcterms:W3CDTF">2018-04-23T10:23:00Z</dcterms:modified>
  <cp:revision>2</cp:revision>
  <dc:subject/>
  <dc:title/>
</cp:coreProperties>
</file>