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851" w:firstLine="851"/>
        <w:jc w:val="center"/>
        <w:rPr/>
      </w:pPr>
      <w:r>
        <w:rPr/>
        <w:t>ОСНОВНЫЕ ПОКАЗАТЕЛИ РАЗВИТИЯ</w:t>
      </w:r>
    </w:p>
    <w:p>
      <w:pPr>
        <w:pStyle w:val="Normal"/>
        <w:ind w:left="-851" w:firstLine="851"/>
        <w:jc w:val="center"/>
        <w:rPr>
          <w:b/>
          <w:b/>
          <w:sz w:val="28"/>
        </w:rPr>
      </w:pPr>
      <w:r>
        <w:rPr>
          <w:b/>
          <w:sz w:val="28"/>
        </w:rPr>
        <w:t>БОЛЬШЕСОЛДАТСКОГО РАЙОНА КУРСКОЙ ОБЛАСТИ</w:t>
      </w:r>
    </w:p>
    <w:p>
      <w:pPr>
        <w:pStyle w:val="Normal"/>
        <w:ind w:left="-851" w:firstLine="851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 2008 ГОД</w:t>
      </w:r>
    </w:p>
    <w:p>
      <w:pPr>
        <w:pStyle w:val="Normal"/>
        <w:ind w:left="-851" w:firstLine="85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1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99"/>
        <w:gridCol w:w="14"/>
        <w:gridCol w:w="885"/>
        <w:gridCol w:w="17"/>
        <w:gridCol w:w="1168"/>
        <w:gridCol w:w="16"/>
        <w:gridCol w:w="14"/>
        <w:gridCol w:w="51"/>
        <w:gridCol w:w="21"/>
        <w:gridCol w:w="1069"/>
        <w:gridCol w:w="24"/>
        <w:gridCol w:w="27"/>
        <w:gridCol w:w="23"/>
        <w:gridCol w:w="991"/>
        <w:gridCol w:w="14"/>
        <w:gridCol w:w="30"/>
        <w:gridCol w:w="856"/>
        <w:gridCol w:w="31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г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г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шни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. 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собные производства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-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т.ч. сельхозпредприяти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вная площадь зерновых - всего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6,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3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 сахарной свеклы фабричной-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 весе после доработки- всего по району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личные подсобные хозяйств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овых культур в бункерном весе -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личные подсобные хозяйств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сахарной свеклы фабричной всего по району (зачетный вес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4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1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6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овой сбор сахарной свеклы фабричной всего по району (физический  вес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3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0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айность зерновых и зернобобовых культур в весе после доработки -  всего по району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одсобные производства                  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зерновых и зерноб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вых культур в бункерном  ве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го по району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одсобные производства                  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айность сахарной свеклы фабричной  в зачетном весе –      всего по району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ФХ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жайность сахарной свеклы фабричной  в физическом  весе –      всего по району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ФХ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крупного рогатого скота-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 поголовье к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личные подсобные хозяйства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свиней -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ФХ   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оловья овец и коз - 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продукции животноводства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 –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а реализовано на убой в живом весе –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ФХ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й на 1 фуражную корову - 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сельхоз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собны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ОО «Сахаринвест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Кв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вест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ж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8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6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то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лено сахарной свекл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6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ано  сахарной свекл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8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4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стость сахарной свекл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саха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 )Цех по переработке молока «ПТ Надежда»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олоко фляжно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молоко фасованное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метана фляж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метана фасованная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кефир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яжен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йогур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ливки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олоко топлено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бифидо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«Большесолдатское» 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ООО «Маяк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шт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П «Большесолдатское ЖКХ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еплоэнерги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газины ПО «Большесолдатское»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индивидуальных  предпринимателей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газин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 , палат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орговых точе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 ( без школьных столовых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от розничной торговли с досчетом  - 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5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 .ч. по ПО «Большесолдатское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2,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-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«Большесолдатское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О «Сахаринвест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ные услуги населению с досчетом - 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,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ммунальны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жилищны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етеринарны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луги парикмахерско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монт и пошив одежд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луги культур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луги образова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сче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К «Большесолддатский районный Дом народного творчества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ремесе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ельский дом культур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осуг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-муз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кружк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сего мероприят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искоте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 представлен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но-развлекательных     программ                                 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 и концерт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 дискоте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о фильм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3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тральная районная больниц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те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част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ча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ча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мбулатор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ковая больниц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льдшерско-акушерский пунк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посещений к врача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1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: -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врачей                 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: высшая категори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е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стациона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ой     стационар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ое училище № 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ие общеобразовательные школ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общеобразовательные школ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ые общеобразовательные школ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ие сад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 детского творче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доровительный лагерь «Сокол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й кабине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:  в школа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в ПУ-29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 школа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 ПУ-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компьютерных классов в школа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 ученик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о школ к сети «Интернет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столовых в школах всего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них общеобразовательных школа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новных общеобразовательных школах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адочных мес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год отдохнуло детей в 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ительных лагерях :             при школа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доровительном лагере «Сокол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ет отделов «Ветеран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служивается челове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социального обеспечения находится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ов и инвалидов В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теранов труд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жеников тыл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епрессированных гражда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 труда Курской област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алиды общего заболева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детные семь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и Чернобыльской АЭ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атели ЕД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атели детского пособ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тные донор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-инвалид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инокие матер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о пособ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социального обслуживания находится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лоимущих гражда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детных сем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м обслуживанием охвачено насел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о пособ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СУСОН «Ширковский дом интернат» обслуживается инвалид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проживает пенсионер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–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селенных пункт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без проживающих в них насел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имеющих статус безработны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 за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брак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нуто брак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- 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мышленные 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льскохозяйств. 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ы КФХ и наемн.работни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дивидуальные предприни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ли и наемные работни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разование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здравоохранение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-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06,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5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омышленност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7,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6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ельхозпредприяти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9,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13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1,0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6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5,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4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1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7,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4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-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омышленност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ельхоз. предприяти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з/плат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ельское хозяй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ется: почтовых отделен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АТ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телефон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в т.ч. у насел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 xml:space="preserve">радиоточек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 т.ч. у насел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таксофон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яженность воздушных линий телефонной связ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кабеля телефонной сет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90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2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кабеля для ради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 И МОЛОДЕЖНАЯ ПОЛИТИ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района имеется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скостные сооруж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яд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зал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клуб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движ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о средст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.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82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 -КОММУНАЛЬНО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имеется предприятий ЖК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ываемые услуги - 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икмахерск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ейный це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ярный це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е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лизац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мусо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енда зданий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перевоз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латных услуг населени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ОЕ ОБЕСПЕЧ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 Редакция газеты «Народная газета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ое радиовеща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ние газеты «Народная газета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езено грузов -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железной дорого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автомобильным транспорт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т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зооборот - 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/км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железной дорого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/км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автомобильным транспорт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/км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,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религиозных организац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православной культуры (факультативные занятия) со 2 класса до 9 класса (включительно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.ч.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4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о денежных средств на строительство - всег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4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.ч. за счет источников финансирования: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,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муниципального районного бюдже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редпри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инвестиционных фонд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 экологического фонд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насел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8,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о средст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Построено доро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монтировано доро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о средст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о газовых сет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7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7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ифицировано домов , кварти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о средст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о водопроводных сет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воено средств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едено в эксплуатацию жиль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учено субсидий на строительство и приобретение  жиль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о средст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о в эксплуатацию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ических сет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танц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быль (+) , убыток (-) всего по району (по данным годовых отчетов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09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43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029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 т.ч. сельское хозяй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1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промышленност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25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2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торгов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3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43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9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МУП ЖК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9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 xml:space="preserve">ООО «  ХПП Любимовка»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39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902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1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Уровень рентабельности- всего по район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,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 т.ч. сельское хозяйст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0,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5,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промышленност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0,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торгов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,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МУП ЖК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0,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0,0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ООО «ХПП Любимовка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2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0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3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НООБРАЗОВА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лектроносители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электроэнерг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за 1квт.час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5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5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энерг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/т.гк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нзи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топлив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.масл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ресурсы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ральные удобрения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отны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ны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бициды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це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це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3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пи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т.ш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р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рная свекл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лнечни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С в живом вес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ньи в живом вес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цы в живом вес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бух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дитерские издел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г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г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г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г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он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г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баса полукопче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г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баса варе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г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о растительно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 малого предпринимательства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малых предприятий всего  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сельское хозяйств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ЖК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Количество индивидуальных предпринимателей - все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КФ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из них : ведущие торговлю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апте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ветапте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шиномонта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фотограф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услуги деротиз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сбор молока у насел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арбитражный управляющ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авто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информационно-вычислит.обслужив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проч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 производства продукции малых предприятий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 производства продукции , выполненных работ и услуг индивидуальными предпринимателями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6,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98,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работников ,работающих по трудовому договору в КФХ и у индивидуальных предпринимате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месячная заработная плата одного работника, работающих по найму у индивидуальных предпринимате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оборота розничной торговли индивидуальных предпринимате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3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42,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8,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объема оборота розничной торговли индивидуальных предпринимателей в общем объеме оборота розничной торговли в целом по район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общественного питания индивидуальных предпринимате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объема  общественного питания индивидуальных предпринимателей в общем объеме общественного питания в целом по район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платных услуг индивидуальных предпринимател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,8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,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объема  платных услуг индивидуальных предпринимателей в общем объёме платных услуг в целом по район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ТИЦИОННАЯ ДЕЯТЕЛЬНОСТ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йоне работают инвестиционные компании 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ООО «Иволга -Центр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ОАО «Красный Восток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ожено инвестиций на развитие производства всего по району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Иволга -Центр»  - всего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2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для:    ООО «Сахаринвест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ООО «Большесолдатское Агро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3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ООО «Большесолдатский свекловод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8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ООО «ХПП Любимовк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АО «Красный Восток»   - всего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для:    ООО «Суджа - Нив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ЫЕ НАЦИОНАЛЬНЫЕ ПРОЕКТЫ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гропромышленного комплекса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свинокомплекса  ОАО «Надежда»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пользовано средств за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о средств нарастающим итог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го подсобного хозяйства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о кредита  за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о кредита нарастающим итог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аграждения классным руководителя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компьютеров в школах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лючено к сети Интернет  шко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о грантов для школ за внедрение инновационных технолог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«Большесолдатская средняя общеобразовательная школ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Розгребельская средняя общеобразовательная школ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Волоконская средняя общеобразовательная школ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ыплаты участковым врачам и медицинским сестрам участковых врач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родовых сертификат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о автомобилей «Скорая помощь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е жиль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убсидий  :  количество семе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</w:t>
            </w:r>
            <w:r>
              <w:rPr>
                <w:b w:val="false"/>
                <w:sz w:val="24"/>
                <w:szCs w:val="24"/>
              </w:rPr>
              <w:t>сумма субсид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 насел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но сертификатов на материнский капитал за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ЕНОГЕННАЯ ОБСТАНОВ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преступности (количество преступлений на 10 тысяч человек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солдатского района                                              В.П.Зай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851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0:00Z</dcterms:created>
  <dc:creator>User</dc:creator>
  <dc:description/>
  <cp:keywords/>
  <dc:language>en-US</dc:language>
  <cp:lastModifiedBy>User</cp:lastModifiedBy>
  <cp:lastPrinted>2009-02-02T09:07:00Z</cp:lastPrinted>
  <dcterms:modified xsi:type="dcterms:W3CDTF">2009-02-02T06:16:00Z</dcterms:modified>
  <cp:revision>15</cp:revision>
  <dc:subject/>
  <dc:title>ОСНОВНЫЕ ПОКАЗАТЕЛИ РАЗВИТИЯ</dc:title>
</cp:coreProperties>
</file>