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3035</wp:posOffset>
            </wp:positionH>
            <wp:positionV relativeFrom="paragraph">
              <wp:posOffset>258445</wp:posOffset>
            </wp:positionV>
            <wp:extent cx="6126480" cy="619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305000 г. Курск,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ул. К.Зеленко, 5.                            факс</w:t>
      </w:r>
      <w:r>
        <w:rPr>
          <w:b/>
          <w:lang w:val="en-US"/>
        </w:rPr>
        <w:t>:       (4712) 70–00–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</w:t>
      </w:r>
      <w:r>
        <w:rPr>
          <w:b/>
          <w:lang w:val="en-US"/>
        </w:rPr>
        <w:t>e-mail:  mihaylovaaa@056.pfr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пенсий в апреле 2014 года</w:t>
      </w:r>
    </w:p>
    <w:p>
      <w:pPr>
        <w:pStyle w:val="Normal"/>
        <w:tabs>
          <w:tab w:val="clear" w:pos="709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апреля 2014 года всем категориям пенсионеров производится увеличение пенсии за счет индексации. Для получателей трудовой пенсии по старости, по инвалидности и по случаю потери кормильца это дополнительная индексация, основная производилась в феврале. В апреле размер пенсии увеличится еще на 101,7%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увеличения для каждого получателя индивидуальна и зависит от размера пенс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амостоятельно определить сумму увеличения пенсии, нужно умножить размер трудовой пенсии на коэффициент индексации – 101,7%. При этом напоминаем, что получателям ежемесячной денежной выплаты (ЕДВ) при расчете следует принимать во внимание только размер пен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пример, у получателя трудовой пенсии по старости в марте 2014 г. размер пенсии составлял 8023 руб. 40 коп. Чтобы узнать размер пенсии в апреле, умножаем эту сумму на коэффициент индексации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8023,40 x 1,017 = 8159,8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овый размер пенсии составит 8159 руб. 80 коп., то есть пенсия увеличится на 136 руб. 40 коп.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1 апреля текущего года за счёт индексации страховой части на 1,7% трудовые пенсии по Курской области в среднем вырастут на 168 руб.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енсии по старости - на 175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 случаю потери кормильца - на 128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 инвалидности – на 108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енсии установлены в новых размерах с учетом увеличения на 117,1%, что значительно выше, чем в 2013 году. Увеличению подлежат размеры пенсий по государственному пенсионному обеспечению, размеры дополнительного ежемесячного материального обеспечения и другие выплаты, размеры которых определяются, исходя из соответствующего размера социальной пенсии, или подлежат увеличению в связи с индексацией размера социальной пенсии. В Курской области индексации будут подлежать выплаты 41 тыс. пенсионеров, в основном это дети-инвалиды, инвалиды с детства, отдельные получатели пенсии по случаю потери кормильца, участники ликвидации аварии на Чернобыльской АЭС, участники Великой Отечественной войны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самостоятельно определить сумму увеличения социальной пенсии, нужно умножить размер социальной пенсии на коэффициент индекс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 1 апреля текущего года за счёт индексации среднее увеличение социальных пенсий по области составит 988 руб. 15 коп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лучатели двух пенсий получат прибавку за счёт роста обеих пенсий (трудовой – на 1,7 % и государственной – на 17,1 %). Средняя сумма увеличения с 1 апреля 2014 года у этой категории составит 1712 руб. 42 коп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жемесячные выплаты за счёт индексации трудовых и социальных пенсий в области увеличатся почти на 105 млн. рублей и составят  3,9 млрд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же с 1 апреля подлежат индексации на 5 % ежемесячные денежные выплаты (ЕДВ). В Курской области ЕДВ получают более 270 тыс. гражда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увеличения для каждой категории федеральных льготников будет индивидуале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новных категорий федеральных льготников ежемесячная денежная выплата составит (без вычета стоимости набора социальных услуг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4200</wp:posOffset>
                </wp:positionH>
                <wp:positionV relativeFrom="paragraph">
                  <wp:posOffset>-6985</wp:posOffset>
                </wp:positionV>
                <wp:extent cx="4389120" cy="524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24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701"/>
                              <w:gridCol w:w="184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я льготн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мер ЕД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о 01.04.2014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мер ЕД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 01.04.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Инвалиды Великой Отечественной</w:t>
                                  </w:r>
                                  <w:r>
                                    <w:rPr/>
                                    <w:t xml:space="preserve"> вой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4045,56 руб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4247,84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Участники Великой Отечественной</w:t>
                                  </w:r>
                                  <w:r>
                                    <w:rPr/>
                                    <w:t xml:space="preserve"> вой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3034,16 руб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3185,87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Бывшие несовершеннолетние узники концлагерей, гет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3034,16 руб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3185,87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Ветераны боевых действ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2225,84 руб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2337,13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 xml:space="preserve">Члены семей погибших (умерших) инвалидов войны,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участников Великой Отечественной</w:t>
                                  </w:r>
                                  <w:r>
                                    <w:rPr/>
                                    <w:t xml:space="preserve"> войны и ветеранов боевых действ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1214,45 руб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1275,17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Дети-инвали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,78 руб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2123,92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Инвалиды, 1 группа инвалид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2,41 руб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2974,03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Инвалиды, 2 группа инвалид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,78 руб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2123,92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Инвалиды, 3 группа инвалид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9,27 руб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1700,23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Инвалиды вследствие чернобыльской</w:t>
                                  </w:r>
                                  <w:r>
                                    <w:rPr/>
                                    <w:t xml:space="preserve"> катастроф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,78 руб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2123,92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pacing w:val="-12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Граждане, постоянно проживающие (работающие) на территории зоны проживания с льготным социально-экономическим статус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,81 руб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425,05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12.7pt;mso-wrap-distance-left:9pt;mso-wrap-distance-right:9pt;mso-wrap-distance-top:0pt;mso-wrap-distance-bottom:0pt;margin-top:-0.55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701"/>
                        <w:gridCol w:w="184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 льготн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Размер ЕД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о 01.04.2014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Размер ЕД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 01.04.2014 г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Инвалиды Великой Отечественной</w:t>
                            </w:r>
                            <w:r>
                              <w:rPr/>
                              <w:t xml:space="preserve"> вой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4045,56 руб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4247,84 руб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Участники Великой Отечественной</w:t>
                            </w:r>
                            <w:r>
                              <w:rPr/>
                              <w:t xml:space="preserve"> вой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3034,16 руб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3185,87 руб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Бывшие несовершеннолетние узники концлагерей, гетт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3034,16 руб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3185,87 руб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Ветераны боевых действ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2225,84 руб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2337,13 руб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 xml:space="preserve">Члены семей погибших (умерших) инвалидов войны, </w:t>
                            </w:r>
                            <w:r>
                              <w:rPr>
                                <w:spacing w:val="-14"/>
                              </w:rPr>
                              <w:t>участников Великой Отечественной</w:t>
                            </w:r>
                            <w:r>
                              <w:rPr/>
                              <w:t xml:space="preserve"> войны и ветеранов боевых действ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1214,45 руб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1275,17 руб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Дети-инвали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2,78 руб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2123,92 руб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Инвалиды, 1 группа инвалид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32,41 руб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2974,03 руб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Инвалиды, 2 группа инвалид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2,78 руб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2123,92 руб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Инвалиды, 3 группа инвалид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19,27 руб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1700,23 руб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Инвалиды вследствие чернобыльской</w:t>
                            </w:r>
                            <w:r>
                              <w:rPr/>
                              <w:t xml:space="preserve"> катастроф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2,78 руб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2123,92 руб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spacing w:val="-12"/>
                                <w:kern w:val="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Граждане, постоянно проживающие (работающие) на территории зоны проживания с льготным социально-экономическим статус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4,81 руб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425,05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ателям пенсий, имеющим право на ежемесячные денежные выплаты, следует иметь в виду, что размер увеличения выплат необходимо рассчитывать отдельно по каждому их виду и проценту индексации.</w:t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а март 2014 года у инвалида 2 группы размер социальной пенсии составлял 3692 руб. 35 коп., размер ЕДВ - 2022 руб. 78 коп., в общей сложности размер выплат составлял 5715 руб. 13 коп. В апреле 2014 года после индексации размер социальной пенсии увеличится на 631 руб. 39 коп. (3692,35 х1,171), размер ЕДВ увеличится на 101 руб. 14 коп. (2022,78 х 1,05), итого размер выплат увеличится на 732 руб. 53 и составит  6447 руб. 66 коп.</w:t>
      </w:r>
    </w:p>
    <w:p>
      <w:pPr>
        <w:pStyle w:val="Normal"/>
        <w:spacing w:lineRule="auto" w:line="360"/>
        <w:ind w:left="-57" w:firstLine="708"/>
        <w:jc w:val="both"/>
        <w:rPr>
          <w:vanish/>
        </w:rPr>
      </w:pPr>
      <w:r>
        <w:rPr>
          <w:sz w:val="28"/>
          <w:szCs w:val="28"/>
        </w:rPr>
        <w:t xml:space="preserve">Обращаем также внимание, что дополнительное ежемесячное материальное обеспечение, установленное Указом Президента РФ от 30.03.2005 г. № 363 «О мерах по улучшению материального положения некоторых категорий граждан РФ в связи с 60-летием Победы в Великой Отечественной войне 1941-1945 гг.» и Указом Президента РФ от 01.08.2005 г. № 887 «О мерах по улучшению материального положения инвалидов вследствие военной травмы», увеличению не подлежит. </w:t>
      </w:r>
      <w:bookmarkStart w:id="0" w:name="_PictureBullets"/>
      <w:bookmarkEnd w:id="0"/>
    </w:p>
    <w:sectPr>
      <w:type w:val="nextPage"/>
      <w:pgSz w:w="11906" w:h="16838"/>
      <w:pgMar w:left="1843" w:right="8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84pt;height:108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Текст документа"/>
    <w:basedOn w:val="Style18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7:00Z</dcterms:created>
  <dc:creator>golovina_In</dc:creator>
  <dc:description/>
  <cp:keywords/>
  <dc:language>en-US</dc:language>
  <cp:lastModifiedBy>Kiseleva0562206</cp:lastModifiedBy>
  <cp:lastPrinted>2014-03-27T09:59:00Z</cp:lastPrinted>
  <dcterms:modified xsi:type="dcterms:W3CDTF">2014-03-31T12:25:00Z</dcterms:modified>
  <cp:revision>8</cp:revision>
  <dc:subject/>
  <dc:title>1</dc:title>
</cp:coreProperties>
</file>