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0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а геодезии и картографии: из прошлого в будуще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Федеральная служба государственной регистрации, кадастра и картографии отмечает свое 15-летие. За это время функции и услуги, оказываемые ведомством, сильно изменились: их перечень увеличился, они стали доступнее, в разы сократились сроки их предост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вступил в силу федеральный закон № 431-ФЗ о геодезии, картографии и пространственных данных, для реализации которого были приняты новые положения о лицензировании геодезической и картографической деятельности и федеральном государственном контроле (надзоре) в области геодезии и карт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период развития геодезии и картографии знаменуется созданием новых геоинформационных систем и сервисов, Единой электронной картографической основы (ЕЭКО), автоматизацией и цифровизацие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странственные данные</w:t>
      </w:r>
      <w:r>
        <w:rPr>
          <w:sz w:val="26"/>
          <w:szCs w:val="26"/>
        </w:rPr>
        <w:t xml:space="preserve"> (геопространственными данными, географическими данными, геоданными) понимаются как данные о географических объектах (природных, искусственных, в том числе зданий, сооружений), включающие сведения об их форме, местоположении и свойствах, в том числе представленные с использованием координ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80%</w:t>
      </w:r>
      <w:r>
        <w:rPr>
          <w:sz w:val="26"/>
          <w:szCs w:val="26"/>
        </w:rPr>
        <w:t xml:space="preserve"> национальных информационных ресурсов имеют координатную привязку, механизмы позиционирования данных и пространственную ос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еречень наиболее важных ресурсов входят картографические и кадастровые данны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годня карты – это высокотехнологичные научные произведения, отличающиеся красотой и гармоничностью оформления. При использовании современных технологий учитывается уникальный опыт и знания, которые накапливались на протяжении ве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етровская эпоха в России известна искусством составления географических чертежей. Множество картографических данных было собрано в эпоху Екатерины II, а также благодаря начатому в это же время генеральному межеванию. При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авле I</w:t>
        </w:r>
      </w:hyperlink>
      <w:r>
        <w:rPr>
          <w:sz w:val="26"/>
          <w:szCs w:val="26"/>
        </w:rPr>
        <w:t> составление карт перешло в военное ведомство и при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лександре I</w:t>
        </w:r>
      </w:hyperlink>
      <w:r>
        <w:rPr>
          <w:sz w:val="26"/>
          <w:szCs w:val="26"/>
        </w:rPr>
        <w:t> приурочено к Главному штабу, при котором был учреждён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рпус военных топографов</w:t>
        </w:r>
      </w:hyperlink>
      <w:r>
        <w:rPr>
          <w:sz w:val="26"/>
          <w:szCs w:val="26"/>
        </w:rPr>
        <w:t>. К эпохе Александра I относятся первые триангуляции в России.  При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иколае I</w:t>
        </w:r>
      </w:hyperlink>
      <w:r>
        <w:rPr>
          <w:sz w:val="26"/>
          <w:szCs w:val="26"/>
        </w:rPr>
        <w:t xml:space="preserve"> геодезия и картография в России сделали значительные успехи и заявили себя такими крупными работами, как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измерение</w:t>
        </w:r>
      </w:hyperlink>
      <w:r>
        <w:rPr>
          <w:sz w:val="26"/>
          <w:szCs w:val="26"/>
        </w:rPr>
        <w:t> дуги меридиана от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Лапландии</w:t>
        </w:r>
      </w:hyperlink>
      <w:r>
        <w:rPr>
          <w:sz w:val="26"/>
          <w:szCs w:val="26"/>
        </w:rPr>
        <w:t> до устьев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Дуная</w:t>
        </w:r>
      </w:hyperlink>
      <w:r>
        <w:rPr>
          <w:sz w:val="26"/>
          <w:szCs w:val="26"/>
        </w:rPr>
        <w:t xml:space="preserve"> и составление 3-вёрстной топографической карты западных губер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есс не стоит на месте и сейчас компании, занимающиеся геодезическими работами, заменяют проверенные годами аналоговые приборы современным цифровым и лазерным оборудованием. К проведению геодезических работ стало предъявляться больше требований. Они должны быть выполнены в кратчайшие сроки и с высокой точностью. Новейшие модели геодезических измерительных приборов (электронные тахеометры, цифровые и лазерные нивелиры, электронные теодолиты, GNSS и контроллеры, лазерные дальномеры и уровни, универсальные лазерные системы, приборы для съемки с БПЛА, геофизическое оборудование) активно используются при строительстве зданий и сооружений, в картографии, горном деле, сельском хозяйстве и промыш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ртография приобрела новое значение, объединяя методы и средства визуализации пространственной информации с возможностями географических информационных систем (ГИС) для решения практических и научн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43800" cy="751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134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">
    <w:name w:val="p2"/>
    <w:basedOn w:val="Style13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basedOn w:val="Style13"/>
    <w:qFormat/>
    <w:rPr/>
  </w:style>
  <w:style w:type="character" w:styleId="Link">
    <w:name w:val="link"/>
    <w:basedOn w:val="Style13"/>
    <w:qFormat/>
    <w:rPr/>
  </w:style>
  <w:style w:type="character" w:styleId="Blk">
    <w:name w:val="blk"/>
    <w:basedOn w:val="Style13"/>
    <w:qFormat/>
    <w:rPr/>
  </w:style>
  <w:style w:type="character" w:styleId="Docaccesstitle">
    <w:name w:val="docaccess_title"/>
    <w:qFormat/>
    <w:rPr>
      <w:rFonts w:ascii="Times New Roman" w:hAnsi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72;&#1074;&#1077;&#1083;_I_(&#1088;&#1086;&#1089;&#1089;&#1080;&#1081;&#1089;&#1082;&#1080;&#1081;_&#1080;&#1084;&#1087;&#1077;&#1088;&#1072;&#1090;&#1086;&#1088;)" TargetMode="External"/><Relationship Id="rId4" Type="http://schemas.openxmlformats.org/officeDocument/2006/relationships/hyperlink" Target="https://ru.wikipedia.org/wiki/&#1040;&#1083;&#1077;&#1082;&#1089;&#1072;&#1085;&#1076;&#1088;_I_(&#1088;&#1086;&#1089;&#1089;&#1080;&#1081;&#1089;&#1082;&#1080;&#1081;_&#1080;&#1084;&#1087;&#1077;&#1088;&#1072;&#1090;&#1086;&#1088;)" TargetMode="External"/><Relationship Id="rId5" Type="http://schemas.openxmlformats.org/officeDocument/2006/relationships/hyperlink" Target="https://ru.wikipedia.org/wiki/&#1050;&#1086;&#1088;&#1087;&#1091;&#1089;_&#1074;&#1086;&#1077;&#1085;&#1085;&#1099;&#1093;_&#1090;&#1086;&#1087;&#1086;&#1075;&#1088;&#1072;&#1092;&#1086;&#1074;" TargetMode="External"/><Relationship Id="rId6" Type="http://schemas.openxmlformats.org/officeDocument/2006/relationships/hyperlink" Target="https://ru.wikipedia.org/wiki/&#1053;&#1080;&#1082;&#1086;&#1083;&#1072;&#1081;_I" TargetMode="External"/><Relationship Id="rId7" Type="http://schemas.openxmlformats.org/officeDocument/2006/relationships/hyperlink" Target="https://ru.wikipedia.org/wiki/&#1044;&#1091;&#1075;&#1072;_&#1057;&#1090;&#1088;&#1091;&#1074;&#1077;" TargetMode="External"/><Relationship Id="rId8" Type="http://schemas.openxmlformats.org/officeDocument/2006/relationships/hyperlink" Target="https://ru.wikipedia.org/wiki/&#1051;&#1072;&#1087;&#1083;&#1072;&#1085;&#1076;&#1080;&#1103;" TargetMode="External"/><Relationship Id="rId9" Type="http://schemas.openxmlformats.org/officeDocument/2006/relationships/hyperlink" Target="https://ru.wikipedia.org/wiki/&#1044;&#1091;&#1085;&#1072;&#1081;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8:00Z</dcterms:created>
  <dc:creator>org106-2</dc:creator>
  <dc:description/>
  <cp:keywords/>
  <dc:language>en-US</dc:language>
  <cp:lastModifiedBy>Полина</cp:lastModifiedBy>
  <cp:lastPrinted>2023-10-24T12:52:00Z</cp:lastPrinted>
  <dcterms:modified xsi:type="dcterms:W3CDTF">2023-11-02T07:45:00Z</dcterms:modified>
  <cp:revision>167</cp:revision>
  <dc:subject/>
  <dc:title/>
</cp:coreProperties>
</file>