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margin">
              <wp:posOffset>228600</wp:posOffset>
            </wp:positionV>
            <wp:extent cx="6359525" cy="676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305000 г. Курск,                                                              телефон: (4712) 51–20–05 доб. 1201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л. К.Зеленко, 5.                                                             факс:       (4712) 70–00–93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mihaylovaaa@056.pfr.ru</w:t>
        </w:r>
      </w:hyperlink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кой области средствами материнского (семейного) капитала уже воспользовались более 4000 обладательниц сертификатов. Причем почти 3000 тысячи курских семей сделали это, не дожидаясь, пока «капитальному» ребенку исполнится 3 года, направив средствами МСК на погашение основного долга и уплату процентов по кредитам и займам на приобретение жилья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Также учреждениями ПФР было вынесено 792 положительных решения о направлении средств МСК на приобретение или строительство (за счёт организаций-подрядчиков) жилья в случаях, когда второму малышу уже исполнилось 3 года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151 семья воспользовалась правом направить материнский капитал на индивидуальное жилищное строительство - возведение или реконструкцию жилого дома без привлечения строительных организаций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Напомним, Постановлением Правительства Российской Федерации от 27.11.2010 г. № 937 внесены дополнения в Правила направления средств (части средств) материнского (семейного) капитала на улучшение жилищных условий. Теперь семьи могут возводить или реконструировать жилой дом своими силами, не прибегая к услугам строительных организаций. Обращаться в учреждение Пенсионного фонда РФ по месту жительства с соответствующим заявлением можно не ранее достижения 3-летнего возраста ребенком, в связи с рождением (усыновлением) которого возникло право на материнский капитал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чала заявителю перечисляется 50 процентов суммы материнского капитала. Спустя 6 месяцев можно обращаться в Пенсионный фонд за оставшейся суммой, при этом документально подтвердив, что проведены основные работы по строительству дома (монтаж фундамента, возведение стен и кровли). Если же проводится реконструкция жилья, нужно представить документы о том, что  общая площадь жилого дома  увеличивается не менее чем на учетную норму площади жилого помещения, установленную в соответствии с жилищным законодательством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средства материнского капитала можно направить на компенсацию затрат на строительство жилого объекта, право собственности на который возникло не ранее 1 января 2007 года, или на реконструкцию жилого объекта независимо от даты возникновения права собственности на него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С перечнем документов, необходимых для направления средств материнского капитала на строительство, реконструкцию индивидуального жилого помещения или компенсацию строительных затрат, можно ознакомиться в учреждении Пенсионного фонда по месту жительства или на  региональной странице сайта ПФР:</w:t>
      </w:r>
      <w:r>
        <w:rPr/>
        <w:t xml:space="preserve"> </w:t>
      </w:r>
      <w:r>
        <w:rPr>
          <w:sz w:val="28"/>
          <w:szCs w:val="28"/>
        </w:rPr>
        <w:t>www.pfrf.ru/ot_kursk/pr_releases/26706.html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 курских семей решили потратить средства МСК на образование детей. А 1 обладательница государственного сертификата уже сейчас задумалась о размере пенсионных выплат и направила всю сумму материнского капитала на накопительную часть своей будущей пенс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правки: </w:t>
      </w:r>
      <w:r>
        <w:rPr>
          <w:i/>
          <w:color w:val="000000"/>
          <w:sz w:val="28"/>
          <w:szCs w:val="28"/>
        </w:rPr>
        <w:t>Начиная с 1 января 2007 года, в  Курской области выдано 21324 (по состоянию на 01.08.2011г.) государственных сертификата на материнский (семейный) капитал, 2702 из них в 2011 году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ylovaaa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6:00Z</dcterms:created>
  <dc:creator>Person_serg</dc:creator>
  <dc:description/>
  <cp:keywords/>
  <dc:language>en-US</dc:language>
  <cp:lastModifiedBy>Mikhailova0562201</cp:lastModifiedBy>
  <cp:lastPrinted>2011-08-05T10:59:00Z</cp:lastPrinted>
  <dcterms:modified xsi:type="dcterms:W3CDTF">2011-08-16T13:13:00Z</dcterms:modified>
  <cp:revision>3</cp:revision>
  <dc:subject/>
  <dc:title>Руководствуясь положениями  Федеральный Закон от 01</dc:title>
</cp:coreProperties>
</file>