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УБЛИЧНЫЙ ДОКЛАД  УПРАВЛЕНИЯ ОБРАЗОВАНИЯ БОЛЬШЕСОЛДАТСКОГО МУНИЦИПАЛЬНОГО  РАЙОНА  ЗА 2010/2011 УЧЕБНЫЙ ГОД</w:t>
      </w:r>
    </w:p>
    <w:p>
      <w:pPr>
        <w:pStyle w:val="Normal"/>
        <w:jc w:val="center"/>
        <w:rPr>
          <w:rFonts w:ascii="Times New Roman" w:hAnsi="Times New Roman" w:eastAsia="Times New Roman" w:cs="Times New Roman"/>
          <w:sz w:val="28"/>
          <w:szCs w:val="28"/>
          <w:lang w:eastAsia="ar-SA"/>
        </w:rPr>
      </w:pPr>
      <w:r>
        <w:rPr>
          <w:rFonts w:cs="Times New Roman" w:ascii="Times New Roman" w:hAnsi="Times New Roman"/>
          <w:b/>
          <w:sz w:val="28"/>
          <w:szCs w:val="28"/>
        </w:rPr>
        <w:t>ВВЕДЕНИЕ</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льшесолдатский район, как административно-территориальная единица Курской области образован 23 марта 1977 года.</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уществующих границах занимает 0,8 тысяч квадратных километров или 2,7%  от территории Курской области. </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йон расположен  в юго-западной части Курской области и граничит на севере с Льговским и Курчатовским, на востоке с Октябрьским, Медвенским и Обоянским, на юге с Беловским и на западе с Суджанским районами Курской области. </w:t>
      </w:r>
    </w:p>
    <w:p>
      <w:pPr>
        <w:pStyle w:val="Normal"/>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дминистративно-хозяйственным и культурным центром района является с.Большое Солдатское, расположенное в 78 км от областного центра г.Курска и в 19 км от ближайшей железнодорожной станции г.Суджа.</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щая площадь землепользования района составляет 81 тысяч гектаров.</w:t>
      </w:r>
    </w:p>
    <w:p>
      <w:pPr>
        <w:pStyle w:val="Normal"/>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Численность населения района на 01.01.2010г. составляла 13 423,  на 01.01.2011г. - 13 313 человек (снижение на 210 человек или на 1,6%).</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 течение  2010 года в районе родилось 116 человек, умерло 268. Смертность превышает рождаемость в 2,3 раза. Таким образом, приведенные выше показатели указывают на сложившуюся тенденцию сокращения населения в муниципальном образовании, причиной которой является естественная убыль и миграционный отток населения.</w:t>
      </w:r>
    </w:p>
    <w:p>
      <w:pPr>
        <w:pStyle w:val="Normal"/>
        <w:spacing w:lineRule="auto" w:line="240" w:before="0" w:after="0"/>
        <w:jc w:val="both"/>
        <w:rPr/>
      </w:pPr>
      <w:r>
        <w:rPr>
          <w:rFonts w:eastAsia="Times New Roman" w:cs="Times New Roman" w:ascii="Times New Roman" w:hAnsi="Times New Roman"/>
          <w:sz w:val="28"/>
          <w:szCs w:val="28"/>
          <w:lang w:eastAsia="ar-SA"/>
        </w:rPr>
        <w:tab/>
        <w:t>На территории муниципального образования уже ряд лет имеет место негативная ситуация, связанная с сокращением среднесписочной численности работающих. Трудоспособное население района составляет 6 724 человека или 50,5%.</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На территории района проживает 4 790 пенсионеров.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отраслях экономики по состоянию на 01.01.2011г.  занято 3 535 человека,  в том числе:</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промышленности – 332 человек,</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сельском хозяйстве – 986 человек,</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здравоохранении –  230 человек,</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образовании –  705 человек,</w:t>
      </w:r>
    </w:p>
    <w:p>
      <w:pPr>
        <w:pStyle w:val="Normal"/>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аппарате управления и органах местного самоуправления  –  179 человек,</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культуре –  153 человека,</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социальном обслуживании населения 175 человек,</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торговле - 86 человек,</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жилищно-коммунальном хозяйстве -46 человека,</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ндивидуальные предприниматели  и их наемные работники  - 197 человек,</w:t>
      </w:r>
    </w:p>
    <w:p>
      <w:pPr>
        <w:pStyle w:val="Normal"/>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главы крестьянских ( фермерских) хозяйств и их наемные работники - 118 человек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чие –  70 человек.</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изводственный потенциал района в 2010 году представлен одним промышленным предприятием, 9 действующими сельскохозяйственными предприятиями, 1 свинокомплексом, 34  крестьянскими (фермерскими) хозяйствами, 107 индивидуальными предпринимателями.         </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новным промышленным предприятием района  является сахарный завод  ООО «Сахаринвест». На территории района имеется молокозавод ООО «Курское молоко», которое зарегистрировано в Курском районе Курской области, цех по переработке молока сельскохозяйственного предприятия ПТ «Надежда»,  кирпичный завод сельскохозяйственного предприятия ООО «Маяк».  </w:t>
      </w:r>
    </w:p>
    <w:p>
      <w:pPr>
        <w:pStyle w:val="Normal"/>
        <w:ind w:firstLine="708"/>
        <w:jc w:val="both"/>
        <w:rPr/>
      </w:pPr>
      <w:r>
        <w:rPr>
          <w:rFonts w:eastAsia="Times New Roman" w:cs="Times New Roman" w:ascii="Times New Roman" w:hAnsi="Times New Roman"/>
          <w:sz w:val="28"/>
          <w:szCs w:val="28"/>
          <w:lang w:eastAsia="ar-SA"/>
        </w:rPr>
        <w:t>Основными проблемами развития муниципального образования являются:</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кращение численности населения;</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кращение среднесписочной  численности работников в организациях района;</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ост безработицы;</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высокая изношенность материально-технической базы объектов социальной сферы и др. </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ЦЕЛИ И ЗАДАЧИ МУНИЦИПАЛЬНОЙ СИСТЕМЫ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работы Управления образования Администрации Большесолдатского района Курской области в 2010 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получения всеми детьми района гарантированного доступного обще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содержания образования в соответствии с запросами личности, общества, государ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силение воспитательного потенциала образования, способствующего утверждению ценностей гражданского общества и демократического правового государства, обеспечение единства обучения и воспит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ие детских и молодежных объедин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мплексной безопасности обучающихся, работников О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ктивизация массового спортивно-оздоровительного движения, обеспечения комплекса мер по охране здоровья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ормирование эффективных экономических механизмов в образов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ной задачей Управление образования и образовательные учреждения района определяют следующе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ализация национального проекта «Образование», президентской инициативы «Наша новая шко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ение инновационной активности и инвестиционной привлекательности О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мониторинга, диагностики качества обучения, в т.ч. через внедрение современных информационно- коммуникационных технолог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еспечение в образовательных учреждениях сбалансированного полноценного питания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орудование в базовых ОУ медицинских кабине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развития детского и молодежного движения как важнейшего условия гражданского и патриотического воспитания детей и подрост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Большесолдатского района имеют лицензии на ведение образовательной деятельности. В 2010/2011 учебном году все основные и средние общеобразовательные школы прошли экспертизу и получили свидетельства о государственной аккредит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ДОСТУПНОСТЬ ОБРАЗОВАНИЯ</w:t>
      </w:r>
    </w:p>
    <w:p>
      <w:pPr>
        <w:pStyle w:val="Normal"/>
        <w:ind w:firstLine="708"/>
        <w:jc w:val="both"/>
        <w:rPr/>
      </w:pPr>
      <w:r>
        <w:rPr>
          <w:rFonts w:cs="Times New Roman" w:ascii="Times New Roman" w:hAnsi="Times New Roman"/>
          <w:sz w:val="28"/>
          <w:szCs w:val="28"/>
        </w:rPr>
        <w:t>Управление образования осуществляет координацию и контроль деятельности находящихся в его ведении 24 муниципальных  учреждений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дошкольные образовательные учреждения – 2;</w:t>
      </w:r>
    </w:p>
    <w:p>
      <w:pPr>
        <w:pStyle w:val="Normal"/>
        <w:jc w:val="both"/>
        <w:rPr>
          <w:rFonts w:ascii="Times New Roman" w:hAnsi="Times New Roman" w:cs="Times New Roman"/>
          <w:sz w:val="28"/>
          <w:szCs w:val="28"/>
        </w:rPr>
      </w:pPr>
      <w:r>
        <w:rPr>
          <w:rFonts w:cs="Times New Roman" w:ascii="Times New Roman" w:hAnsi="Times New Roman"/>
          <w:sz w:val="28"/>
          <w:szCs w:val="28"/>
        </w:rPr>
        <w:t>- общеобразовательные учреждения – 19, из н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чреждение начального образования – 1;</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реждения основного общего образования – 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чреждения среднего (полного) общего образования – 10;</w:t>
      </w:r>
    </w:p>
    <w:p>
      <w:pPr>
        <w:pStyle w:val="Normal"/>
        <w:jc w:val="both"/>
        <w:rPr>
          <w:rFonts w:ascii="Times New Roman" w:hAnsi="Times New Roman" w:cs="Times New Roman"/>
          <w:sz w:val="28"/>
          <w:szCs w:val="28"/>
        </w:rPr>
      </w:pPr>
      <w:r>
        <w:rPr>
          <w:rFonts w:cs="Times New Roman" w:ascii="Times New Roman" w:hAnsi="Times New Roman"/>
          <w:sz w:val="28"/>
          <w:szCs w:val="28"/>
        </w:rPr>
        <w:t>- образовательное учреждение дополнительного образования детей – 1;</w:t>
      </w:r>
    </w:p>
    <w:p>
      <w:pPr>
        <w:pStyle w:val="Normal"/>
        <w:jc w:val="both"/>
        <w:rPr>
          <w:rFonts w:ascii="Times New Roman" w:hAnsi="Times New Roman" w:cs="Times New Roman"/>
          <w:sz w:val="28"/>
          <w:szCs w:val="28"/>
        </w:rPr>
      </w:pPr>
      <w:r>
        <w:rPr>
          <w:rFonts w:cs="Times New Roman" w:ascii="Times New Roman" w:hAnsi="Times New Roman"/>
          <w:sz w:val="28"/>
          <w:szCs w:val="28"/>
        </w:rPr>
        <w:t>- муниципальное образовательное учреждение дополнительного педагогического образования (повышения квалификации) –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униципальное учреждение «Централизованная бухгалтерия учреждений образования Большесолдатского района» - 1 </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амках оптимизации сети образовательных учреждений 1 сентября 2011 года ликвидируется МОУ «Шелеповская начальная общеобразовательная школа» Большесолдат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С 2009/2010 учебного года по 2010/2011 учебный год общее количество обучающихся в общеобразовательных учреждениях района уменьшилось на 50 человек с 1275 до 1225 (4%). Количество воспитанников в дошкольных образовательных учреждениях осталось на прежнем уровне – 106 человек, кроме того, сохраняется значительная очередность (89 чел.)  при поступлении ребенка в дошкольное образовательное учреждение. С целью уменьшения социальной напряженности, предоставления населению современного  качественного дошкольного образования в райцентре в настоящее время строится новое здание типового детского сада на 140 мест.</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ополнительное образование детей в Большесолдатском районе Курской области представлено одним учреждением – муниципальным образовательным учреждением дополнительного образования детей «Большесолдатский районный Дом детского творчества», который реализует образовательные программы по следующим направлениям: </w:t>
      </w:r>
    </w:p>
    <w:p>
      <w:pPr>
        <w:pStyle w:val="Normal"/>
        <w:jc w:val="both"/>
        <w:rPr>
          <w:rFonts w:ascii="Times New Roman" w:hAnsi="Times New Roman" w:cs="Times New Roman"/>
          <w:sz w:val="28"/>
          <w:szCs w:val="28"/>
        </w:rPr>
      </w:pPr>
      <w:r>
        <w:rPr>
          <w:rFonts w:cs="Times New Roman" w:ascii="Times New Roman" w:hAnsi="Times New Roman"/>
          <w:sz w:val="28"/>
          <w:szCs w:val="28"/>
        </w:rPr>
        <w:t>- туристско-краеведческое;</w:t>
      </w:r>
    </w:p>
    <w:p>
      <w:pPr>
        <w:pStyle w:val="Normal"/>
        <w:jc w:val="both"/>
        <w:rPr>
          <w:rFonts w:ascii="Times New Roman" w:hAnsi="Times New Roman" w:cs="Times New Roman"/>
          <w:sz w:val="28"/>
          <w:szCs w:val="28"/>
        </w:rPr>
      </w:pPr>
      <w:r>
        <w:rPr>
          <w:rFonts w:cs="Times New Roman" w:ascii="Times New Roman" w:hAnsi="Times New Roman"/>
          <w:sz w:val="28"/>
          <w:szCs w:val="28"/>
        </w:rPr>
        <w:t>- эколого-биологическое;</w:t>
      </w:r>
    </w:p>
    <w:p>
      <w:pPr>
        <w:pStyle w:val="Normal"/>
        <w:jc w:val="both"/>
        <w:rPr>
          <w:rFonts w:ascii="Times New Roman" w:hAnsi="Times New Roman" w:cs="Times New Roman"/>
          <w:sz w:val="28"/>
          <w:szCs w:val="28"/>
        </w:rPr>
      </w:pPr>
      <w:r>
        <w:rPr>
          <w:rFonts w:cs="Times New Roman" w:ascii="Times New Roman" w:hAnsi="Times New Roman"/>
          <w:sz w:val="28"/>
          <w:szCs w:val="28"/>
        </w:rPr>
        <w:t>- культурологическое;</w:t>
      </w:r>
    </w:p>
    <w:p>
      <w:pPr>
        <w:pStyle w:val="Normal"/>
        <w:jc w:val="both"/>
        <w:rPr>
          <w:rFonts w:ascii="Times New Roman" w:hAnsi="Times New Roman" w:cs="Times New Roman"/>
          <w:sz w:val="28"/>
          <w:szCs w:val="28"/>
        </w:rPr>
      </w:pPr>
      <w:r>
        <w:rPr>
          <w:rFonts w:cs="Times New Roman" w:ascii="Times New Roman" w:hAnsi="Times New Roman"/>
          <w:sz w:val="28"/>
          <w:szCs w:val="28"/>
        </w:rPr>
        <w:t>- физкультурно-оздоровительное;</w:t>
      </w:r>
    </w:p>
    <w:p>
      <w:pPr>
        <w:pStyle w:val="Normal"/>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w:t>
      </w:r>
    </w:p>
    <w:p>
      <w:pPr>
        <w:pStyle w:val="Normal"/>
        <w:jc w:val="both"/>
        <w:rPr/>
      </w:pPr>
      <w:r>
        <w:rPr>
          <w:rFonts w:cs="Times New Roman" w:ascii="Times New Roman" w:hAnsi="Times New Roman"/>
          <w:sz w:val="28"/>
          <w:szCs w:val="28"/>
        </w:rPr>
        <w:tab/>
        <w:t xml:space="preserve">Контингент обучающихся  в учреждении дополнительного образования  в 2008/2009 учебном году составлял  836 человек, из-за недостаточного финансирования и закрытия ряда объединений дополнительного образования в 2009/2010 учебном году контингент снизился  до 595 человек, в 2011/2012 учебном году планируется 598 человек.  </w:t>
      </w:r>
    </w:p>
    <w:p>
      <w:pPr>
        <w:pStyle w:val="Normal"/>
        <w:jc w:val="both"/>
        <w:rPr>
          <w:rFonts w:ascii="Times New Roman" w:hAnsi="Times New Roman" w:cs="Times New Roman"/>
          <w:sz w:val="28"/>
          <w:szCs w:val="28"/>
        </w:rPr>
      </w:pPr>
      <w:r>
        <w:rPr>
          <w:rFonts w:cs="Times New Roman" w:ascii="Times New Roman" w:hAnsi="Times New Roman"/>
          <w:sz w:val="28"/>
          <w:szCs w:val="28"/>
        </w:rPr>
        <w:tab/>
        <w:t>В образовательных  учреждениях Большесолдатского муниципального района обучается 21 ребенок-инвалид  и 11 детей с ограниченными возможностями здоровья, из них 21 ребенок обучается в общеобразовательных классах, для 11 организовано индивидуальное обучение на дому. В двух общеобразовательных учреждениях (МОУ «Любимовская СОШ», МОУ «Косторнянская ООШ»)  открыты специальные (коррекционные) классы 8 и 7 видов.</w:t>
      </w:r>
    </w:p>
    <w:p>
      <w:pPr>
        <w:pStyle w:val="Normal"/>
        <w:jc w:val="both"/>
        <w:rPr>
          <w:rFonts w:ascii="Times New Roman" w:hAnsi="Times New Roman" w:cs="Times New Roman"/>
          <w:sz w:val="28"/>
          <w:szCs w:val="28"/>
        </w:rPr>
      </w:pPr>
      <w:r>
        <w:rPr>
          <w:rFonts w:cs="Times New Roman" w:ascii="Times New Roman" w:hAnsi="Times New Roman"/>
          <w:sz w:val="28"/>
          <w:szCs w:val="28"/>
        </w:rPr>
        <w:tab/>
        <w:t>На учете в комиссии по делам несовершеннолетних и защите их прав Администрации Большесолдатского района находятся 15 обучающихся, 50 обучающихся стоят на внутришкольном учете. С детьми «группы риска» проводится индивидуальная и групповая профилактическая работа, закреплены общественные воспит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РЕЗУЛЬТАТЫ ДЕЯТЕЛЬНОСТИ СИСТЕМЫ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критериев качества образовательных услуг является применение  независимой оценки качества образова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Государственная (итоговая) аттестация 11 клас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едином государственном экзамене в 2011 году в Большесолдатском районе приняли участие 72 выпускника средних общеобразовательных школ, Русский язык, математику – обязательные предметы сдавали все выпускники 2011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востребованными на едином государственном  экзамене были предметы: обществознание (42 выпускника); физика (15 выпускников); история (14 выпускников); биология (32 выпускника) Приложение 2.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ы предметных достижений выпускников 2011 года показали динамику повышения качества освоения федеральных государственных образовательных стандартов по образовательным областям через средний тестовый балл.</w:t>
      </w:r>
    </w:p>
    <w:p>
      <w:pPr>
        <w:pStyle w:val="Normal"/>
        <w:ind w:firstLine="708"/>
        <w:jc w:val="both"/>
        <w:rPr/>
      </w:pPr>
      <w:r>
        <w:rPr>
          <w:rFonts w:cs="Times New Roman" w:ascii="Times New Roman" w:hAnsi="Times New Roman"/>
          <w:sz w:val="28"/>
          <w:szCs w:val="28"/>
        </w:rPr>
        <w:t>Средний тестовый балл в 2011 году по предметам по сравнению с 2010 годом вырос,  в среднем, на 5 бал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к единому государственному экзамену педагоги и выпускники пользовались информацией для участников ЕГЭ в 2011 году, утвержденной директором ФГУ «Федеральный центр тестирования», 31.03.11г., тренировались в заполнении бланков ЕГЭ, проводили тренировочный экзамен в образовательных учреждениях, работали с контрольно-измерительными материалами, принимали участие в мониторинге уровня подготовленности учащихся к ЕГЭ, проводимом ГОУ ВПО «Юго-Западный государственный университет» совместно с комитетом образования и науки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участия в ЕГЭ обучающихся Большесолдатского района:</w:t>
      </w:r>
    </w:p>
    <w:p>
      <w:pPr>
        <w:pStyle w:val="Normal"/>
        <w:ind w:firstLine="708"/>
        <w:jc w:val="both"/>
        <w:rPr/>
      </w:pPr>
      <w:r>
        <w:rPr>
          <w:rFonts w:cs="Times New Roman" w:ascii="Times New Roman" w:hAnsi="Times New Roman"/>
          <w:b/>
          <w:sz w:val="28"/>
          <w:szCs w:val="28"/>
        </w:rPr>
        <w:t>Литература.</w:t>
      </w:r>
      <w:r>
        <w:rPr>
          <w:rFonts w:cs="Times New Roman" w:ascii="Times New Roman" w:hAnsi="Times New Roman"/>
          <w:sz w:val="28"/>
          <w:szCs w:val="28"/>
        </w:rPr>
        <w:t xml:space="preserve"> В экзамене принял участие 1 выпускник МОУ «Большесолдатская СОШ» Ефремов Андрей на базе МОУ «Гончаровская СОШ» Суджанского района, набрал 58 баллов. В заданиях типа В допущено 2 ошибки, в заданиях типа С набрано 13 баллов из 27 возможных. </w:t>
      </w:r>
    </w:p>
    <w:p>
      <w:pPr>
        <w:pStyle w:val="Normal"/>
        <w:ind w:firstLine="708"/>
        <w:jc w:val="both"/>
        <w:rPr/>
      </w:pPr>
      <w:r>
        <w:rPr>
          <w:rFonts w:cs="Times New Roman" w:ascii="Times New Roman" w:hAnsi="Times New Roman"/>
          <w:b/>
          <w:sz w:val="28"/>
          <w:szCs w:val="28"/>
        </w:rPr>
        <w:t>Биология.</w:t>
      </w:r>
      <w:r>
        <w:rPr>
          <w:rFonts w:cs="Times New Roman" w:ascii="Times New Roman" w:hAnsi="Times New Roman"/>
          <w:sz w:val="28"/>
          <w:szCs w:val="28"/>
        </w:rPr>
        <w:t xml:space="preserve"> Экзамен сдавали 33 человека (32 выпускника текущего года, 1 ВПЛ). Самый высокий балл – 82 набрала Приходько Марина (МОУ «Большесолдатская СОШ», учитель Самойлова Г.В.). В заданиях типа А допущена 1 ошибка, в заданиях типа В из 16 возможных набрала 15 баллов, в заданиях типа С набрала 11 из 17 возможных.</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Высокие результаты также  получили следующие участники ЕГЭ:</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рбатых Татьяна – 79 (МОУ «Любимов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лина Екатерина – 77 (МОУ «Скороднян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едюкина Анна – 76 (МОУ «Нижнегридин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ренкова Елена – 75 (МОУ «Большесолдат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улина Марина – 75 (МОУ «Розгребель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идина Юлия – 75 (МОУ «Нижнегридинская СОШ»)</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Средний балл по общеобразовательным школ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Большесолдатская СОШ» - 7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Борщенская СОШ» - 5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Волоконская СОШ» - 4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Любимовская СОШ» - 6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Нижнегридинская СОШ» - 7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Мало-Каменская СОШ» - 5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Скороднянская СОШ» - 7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Саморядовская СОШ» - 6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Розгребельская СОШ» - 7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нимальное количество баллов, установленных Рособрнадзором,  не удалось набрать двум участникам экзамена: Клочковой Светлане – 24 (МОУ «Мало-Каменская СОШ»),  Ибрагимовой Язкул – 34 (ВПЛ).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редний балл по району – 60.</w:t>
      </w:r>
    </w:p>
    <w:p>
      <w:pPr>
        <w:pStyle w:val="Normal"/>
        <w:jc w:val="both"/>
        <w:rPr/>
      </w:pPr>
      <w:r>
        <w:rPr>
          <w:rFonts w:cs="Times New Roman" w:ascii="Times New Roman" w:hAnsi="Times New Roman"/>
          <w:b/>
          <w:sz w:val="28"/>
          <w:szCs w:val="28"/>
        </w:rPr>
        <w:t>Химия.</w:t>
      </w:r>
      <w:r>
        <w:rPr>
          <w:rFonts w:cs="Times New Roman" w:ascii="Times New Roman" w:hAnsi="Times New Roman"/>
          <w:sz w:val="28"/>
          <w:szCs w:val="28"/>
        </w:rPr>
        <w:t xml:space="preserve"> Сдавали 3 выпускника на базе МОУ «Коммунаровская СОШ» Беловского района. Маренкова Елена – 76 (МОУ «Большесолдатская СОШ»), Горбатых Татьяна – 74 (МОУ «Любимовская СОШ»), Бобровская Ксения  - 65 (МОУ «Мало-Каменская СОШ»).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редний балл по району 72.</w:t>
      </w:r>
    </w:p>
    <w:p>
      <w:pPr>
        <w:pStyle w:val="Normal"/>
        <w:jc w:val="both"/>
        <w:rPr/>
      </w:pPr>
      <w:r>
        <w:rPr>
          <w:rFonts w:cs="Times New Roman" w:ascii="Times New Roman" w:hAnsi="Times New Roman"/>
          <w:b/>
          <w:sz w:val="28"/>
          <w:szCs w:val="28"/>
        </w:rPr>
        <w:t>Русский язык.</w:t>
      </w:r>
      <w:r>
        <w:rPr>
          <w:rFonts w:cs="Times New Roman" w:ascii="Times New Roman" w:hAnsi="Times New Roman"/>
          <w:sz w:val="28"/>
          <w:szCs w:val="28"/>
        </w:rPr>
        <w:t xml:space="preserve"> Сдавали 72 выпускника текущего года. Самое высокое количество баллов  набра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удина Елена – 90 (МОУ «Саморядовская СОШ»),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Братчикова Ирина – 87(МОУ «Мало-Каменская СОШ») , </w:t>
      </w:r>
    </w:p>
    <w:p>
      <w:pPr>
        <w:pStyle w:val="Normal"/>
        <w:jc w:val="both"/>
        <w:rPr/>
      </w:pPr>
      <w:r>
        <w:rPr>
          <w:rFonts w:cs="Times New Roman" w:ascii="Times New Roman" w:hAnsi="Times New Roman"/>
          <w:sz w:val="28"/>
          <w:szCs w:val="28"/>
        </w:rPr>
        <w:t xml:space="preserve">- Сухомлинов Андрей – 84 (МОУ «Большесолдатская СОШ»),  </w:t>
      </w:r>
    </w:p>
    <w:p>
      <w:pPr>
        <w:pStyle w:val="Normal"/>
        <w:jc w:val="both"/>
        <w:rPr/>
      </w:pPr>
      <w:r>
        <w:rPr>
          <w:rFonts w:cs="Times New Roman" w:ascii="Times New Roman" w:hAnsi="Times New Roman"/>
          <w:sz w:val="28"/>
          <w:szCs w:val="28"/>
        </w:rPr>
        <w:t xml:space="preserve">- Горбатых Татьяна – 84 (МОУ «Любимовская СОШ»), </w:t>
      </w:r>
    </w:p>
    <w:p>
      <w:pPr>
        <w:pStyle w:val="Normal"/>
        <w:jc w:val="both"/>
        <w:rPr/>
      </w:pPr>
      <w:r>
        <w:rPr>
          <w:rFonts w:cs="Times New Roman" w:ascii="Times New Roman" w:hAnsi="Times New Roman"/>
          <w:sz w:val="28"/>
          <w:szCs w:val="28"/>
        </w:rPr>
        <w:t xml:space="preserve">- Локтионова Юлия – 84 (МОУ «Нижнегридинская СОШ»),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Бобровская Ксения – 81 (МОУ «Мало-Каменская СОШ»),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дколзина Марина – 81(МОУ «Мало-Каменская СОШ»),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езенцева Ольга – 81(МОУ «Саморядовская СОШ»), </w:t>
      </w:r>
    </w:p>
    <w:p>
      <w:pPr>
        <w:pStyle w:val="Normal"/>
        <w:jc w:val="both"/>
        <w:rPr/>
      </w:pPr>
      <w:r>
        <w:rPr>
          <w:rFonts w:cs="Times New Roman" w:ascii="Times New Roman" w:hAnsi="Times New Roman"/>
          <w:sz w:val="28"/>
          <w:szCs w:val="28"/>
        </w:rPr>
        <w:t>- Бобровский Виктор – 81 (МОУ «Розгребельская СОШ»).</w:t>
      </w:r>
    </w:p>
    <w:p>
      <w:pPr>
        <w:pStyle w:val="Normal"/>
        <w:ind w:firstLine="708"/>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редний балл по общеобразовательным школ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Большесолдатская СОШ» - 7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Борщенская СОШ» - 6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Волоконская СОШ» - 5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Любимовская СОШ» - 7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Любостанская СОШ» -4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Нижнегридинская СОШ» - 7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Мало-Каменская СОШ» - 7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Скороднянская СОШ» - 7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Саморядовская СОШ» - 6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Розгребельская СОШ» - 7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заданиями типа С полностью не справились Гридин Владимир (МОУ «Любимовская СОШ»), Гнездилов Вадим (МОУ «Любостанская СОШ»), Антипов Александр (МОУ «Саморядовская СОШ»).</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редний балл по району  69.</w:t>
      </w:r>
    </w:p>
    <w:p>
      <w:pPr>
        <w:pStyle w:val="Normal"/>
        <w:jc w:val="both"/>
        <w:rPr/>
      </w:pPr>
      <w:r>
        <w:rPr>
          <w:rFonts w:cs="Times New Roman" w:ascii="Times New Roman" w:hAnsi="Times New Roman"/>
          <w:b/>
          <w:sz w:val="28"/>
          <w:szCs w:val="28"/>
        </w:rPr>
        <w:t>Математика.</w:t>
      </w:r>
      <w:r>
        <w:rPr>
          <w:rFonts w:cs="Times New Roman" w:ascii="Times New Roman" w:hAnsi="Times New Roman"/>
          <w:sz w:val="28"/>
          <w:szCs w:val="28"/>
        </w:rPr>
        <w:t xml:space="preserve"> Экзамен сдавали 72 выпускника текущего года. Самый высокий балл – 89, получил Бобровский Виктор (МОУ «Розгребельская СОШ»), который успешно справился со всеми заданиями типа В, в заданиях типа С набрал 13 баллов из 18 возможных.</w:t>
      </w:r>
    </w:p>
    <w:p>
      <w:pPr>
        <w:pStyle w:val="Normal"/>
        <w:jc w:val="both"/>
        <w:rPr/>
      </w:pPr>
      <w:r>
        <w:rPr>
          <w:rFonts w:cs="Times New Roman" w:ascii="Times New Roman" w:hAnsi="Times New Roman"/>
          <w:sz w:val="28"/>
          <w:szCs w:val="28"/>
        </w:rPr>
        <w:t>Высокие результаты (75 баллов и выше) показали:</w:t>
      </w:r>
    </w:p>
    <w:p>
      <w:pPr>
        <w:pStyle w:val="Normal"/>
        <w:jc w:val="both"/>
        <w:rPr/>
      </w:pPr>
      <w:r>
        <w:rPr>
          <w:rFonts w:cs="Times New Roman" w:ascii="Times New Roman" w:hAnsi="Times New Roman"/>
          <w:sz w:val="28"/>
          <w:szCs w:val="28"/>
        </w:rPr>
        <w:t>Горбулин Александр – 80 (МОУ «Большесолдат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t>Чернякова Татьяна – 77(МОУ «Большесолдатская СОШ»)</w:t>
      </w:r>
    </w:p>
    <w:p>
      <w:pPr>
        <w:pStyle w:val="Normal"/>
        <w:jc w:val="both"/>
        <w:rPr/>
      </w:pPr>
      <w:r>
        <w:rPr>
          <w:rFonts w:cs="Times New Roman" w:ascii="Times New Roman" w:hAnsi="Times New Roman"/>
          <w:sz w:val="28"/>
          <w:szCs w:val="28"/>
        </w:rPr>
        <w:t>Маренкова  Елена – 77 (МОУ «Большесолдатская СОШ»)</w:t>
      </w:r>
    </w:p>
    <w:p>
      <w:pPr>
        <w:pStyle w:val="Normal"/>
        <w:jc w:val="both"/>
        <w:rPr/>
      </w:pPr>
      <w:r>
        <w:rPr>
          <w:rFonts w:cs="Times New Roman" w:ascii="Times New Roman" w:hAnsi="Times New Roman"/>
          <w:sz w:val="28"/>
          <w:szCs w:val="28"/>
        </w:rPr>
        <w:t>Мезенцева Ольга – 77 (МОУ «Саморядовская СОШ»)</w:t>
      </w:r>
    </w:p>
    <w:p>
      <w:pPr>
        <w:pStyle w:val="Normal"/>
        <w:jc w:val="both"/>
        <w:rPr/>
      </w:pPr>
      <w:r>
        <w:rPr>
          <w:rFonts w:cs="Times New Roman" w:ascii="Times New Roman" w:hAnsi="Times New Roman"/>
          <w:sz w:val="28"/>
          <w:szCs w:val="28"/>
        </w:rPr>
        <w:t>Селина Екатерина – 75 (МОУ «Скороднянская СОШ»)</w:t>
      </w:r>
    </w:p>
    <w:p>
      <w:pPr>
        <w:pStyle w:val="Normal"/>
        <w:jc w:val="both"/>
        <w:rPr/>
      </w:pPr>
      <w:r>
        <w:rPr>
          <w:rFonts w:cs="Times New Roman" w:ascii="Times New Roman" w:hAnsi="Times New Roman"/>
          <w:sz w:val="28"/>
          <w:szCs w:val="28"/>
        </w:rPr>
        <w:t>Разиньков Сергей – 75 (МОУ «Большесолдатская СОШ»)</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Средний балл по общеобразовательным школ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Большесолдатская СОШ» - 6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Борщенская СОШ» - 6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Волоконская СОШ» - 6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Любимовская СОШ» - 5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Любостанская СОШ» -5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Нижнегридинская СОШ» - 6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Мало-Каменская СОШ» - 5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Скороднянская СОШ» - 7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Саморядовская СОШ» - 5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ОУ «Розгребельская СОШ» - 76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редний балл по району – 62 балла.</w:t>
      </w:r>
    </w:p>
    <w:p>
      <w:pPr>
        <w:pStyle w:val="Normal"/>
        <w:jc w:val="both"/>
        <w:rPr/>
      </w:pPr>
      <w:r>
        <w:rPr>
          <w:rFonts w:cs="Times New Roman" w:ascii="Times New Roman" w:hAnsi="Times New Roman"/>
          <w:b/>
          <w:sz w:val="28"/>
          <w:szCs w:val="28"/>
        </w:rPr>
        <w:t>Обществознание.</w:t>
      </w:r>
      <w:r>
        <w:rPr>
          <w:rFonts w:cs="Times New Roman" w:ascii="Times New Roman" w:hAnsi="Times New Roman"/>
          <w:sz w:val="28"/>
          <w:szCs w:val="28"/>
        </w:rPr>
        <w:t xml:space="preserve"> Экзамен сдавали 43 человека (42 выпускника текущего года, 1ВПЛ).  Лучшие результаты у Евтеевой Елизаветы (МОУ «Борщенская СОШ») и у Братчиковой Ирины (МОУ «Саморядовская СОШ») – 85 баллов. Евтеева Елизавета допустила 2 ошибки в  заданиях типа  А, не допустила ошибок в заданиях типа В, в заданиях типа С набрала 21 балл из 25 возможных. Братчикова Ирина допустила 1 ошибку в заданиях типа А, 2 ошибки в заданиях типа В, в заданиях типа С набрала 23 балла из 25 возможных.</w:t>
      </w:r>
    </w:p>
    <w:p>
      <w:pPr>
        <w:pStyle w:val="Normal"/>
        <w:jc w:val="both"/>
        <w:rPr>
          <w:rFonts w:ascii="Times New Roman" w:hAnsi="Times New Roman" w:cs="Times New Roman"/>
          <w:sz w:val="28"/>
          <w:szCs w:val="28"/>
        </w:rPr>
      </w:pPr>
      <w:r>
        <w:rPr>
          <w:rFonts w:cs="Times New Roman" w:ascii="Times New Roman" w:hAnsi="Times New Roman"/>
          <w:sz w:val="28"/>
          <w:szCs w:val="28"/>
        </w:rPr>
        <w:tab/>
        <w:t>Высокие результаты также получили Буренкова Инна – 80, Сухомлинов Андрей – 75 (МОУ «Большесолдатская СОШ»), Петина Кристина – 78 (МОУ «Мало-Каменская СОШ»), Щетинина Ольга – 78 (МОУ «Саморядовская СОШ»). Со всеми заданиями типа А успешно справились Бобровская Елена (МОУ «Большесолдатская СОШ»), Карачевцева Екатерина (МОУ «Мало-Каменская СОШ»), Щетинина Ольга (МОУ «Саморядовская СОШ»). Чернышов Сергей (ВПЛ) не приступал к выполнению заданий типа С.</w:t>
      </w:r>
    </w:p>
    <w:p>
      <w:pPr>
        <w:pStyle w:val="Normal"/>
        <w:jc w:val="both"/>
        <w:rPr>
          <w:rFonts w:ascii="Times New Roman" w:hAnsi="Times New Roman" w:cs="Times New Roman"/>
          <w:sz w:val="28"/>
          <w:szCs w:val="28"/>
        </w:rPr>
      </w:pPr>
      <w:r>
        <w:rPr>
          <w:rFonts w:cs="Times New Roman" w:ascii="Times New Roman" w:hAnsi="Times New Roman"/>
          <w:i/>
          <w:sz w:val="28"/>
          <w:szCs w:val="28"/>
        </w:rPr>
        <w:t>Средний балл по общеобразовательным школ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Большесолдатская СОШ» - 66 (15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Борщенская СОШ» - 64 (4 чело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Волоконская СОШ» - 56 (2 чело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Любимовская СОШ» - 66 (4 чело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Нижнегридинская СОШ» - 66 (1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Мало-Каменская СОШ» - 70 (5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Скороднянская СОШ» - 63 (1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Саморядовская СОШ» - 67 (9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Розгребельская СОШ» - 72 (1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ПЛ – 58 баллов.</w:t>
      </w:r>
    </w:p>
    <w:p>
      <w:pPr>
        <w:pStyle w:val="Normal"/>
        <w:jc w:val="both"/>
        <w:rPr/>
      </w:pPr>
      <w:r>
        <w:rPr>
          <w:rFonts w:cs="Times New Roman" w:ascii="Times New Roman" w:hAnsi="Times New Roman"/>
          <w:sz w:val="28"/>
          <w:szCs w:val="28"/>
          <w:u w:val="single"/>
        </w:rPr>
        <w:t>Средний балл по району – 66 баллов.</w:t>
      </w:r>
    </w:p>
    <w:p>
      <w:pPr>
        <w:pStyle w:val="Normal"/>
        <w:jc w:val="both"/>
        <w:rPr/>
      </w:pPr>
      <w:r>
        <w:rPr>
          <w:rFonts w:cs="Times New Roman" w:ascii="Times New Roman" w:hAnsi="Times New Roman"/>
          <w:b/>
          <w:sz w:val="28"/>
          <w:szCs w:val="28"/>
        </w:rPr>
        <w:t xml:space="preserve">Физика. </w:t>
      </w:r>
      <w:r>
        <w:rPr>
          <w:rFonts w:cs="Times New Roman" w:ascii="Times New Roman" w:hAnsi="Times New Roman"/>
          <w:sz w:val="28"/>
          <w:szCs w:val="28"/>
        </w:rPr>
        <w:t>Экзамен сдавали 16  человек (15 выпускников текущего года и 1 ВПЛ).  Лучший результат у Горбулина Александра – 88 (МОУ «Большесолдатская СОШ». Учитель Боровлев А.В.), который допустил 1 ошибку в заданиях типа А, из 8 возможных баллов в заданиях типа В набрал 7, в заданиях типа С из 18 возможных набрал 14.  Высокое количество баллов получено Братчиковой Ириной – 84 (МОУ «Саморядовская СОШ»), Разиньковым Сергеем – 75 («Большесолдатская СОШ»).</w:t>
      </w:r>
    </w:p>
    <w:p>
      <w:pPr>
        <w:pStyle w:val="Normal"/>
        <w:jc w:val="both"/>
        <w:rPr>
          <w:rFonts w:ascii="Times New Roman" w:hAnsi="Times New Roman" w:cs="Times New Roman"/>
          <w:sz w:val="28"/>
          <w:szCs w:val="28"/>
        </w:rPr>
      </w:pPr>
      <w:r>
        <w:rPr>
          <w:rFonts w:cs="Times New Roman" w:ascii="Times New Roman" w:hAnsi="Times New Roman"/>
          <w:i/>
          <w:sz w:val="28"/>
          <w:szCs w:val="28"/>
        </w:rPr>
        <w:t>Средний балл по общеобразовательным школ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Большесолдатская СОШ» - 68 (5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Любимовская СОШ» - 64 (6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Мало-Каменская СОШ» - 67 (2 чело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Саморядовская СОШ» - 73 (2 чело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ПЛ – 59 баллов.</w:t>
      </w:r>
    </w:p>
    <w:p>
      <w:pPr>
        <w:pStyle w:val="Normal"/>
        <w:jc w:val="both"/>
        <w:rPr/>
      </w:pPr>
      <w:r>
        <w:rPr>
          <w:rFonts w:cs="Times New Roman" w:ascii="Times New Roman" w:hAnsi="Times New Roman"/>
          <w:sz w:val="28"/>
          <w:szCs w:val="28"/>
          <w:u w:val="single"/>
        </w:rPr>
        <w:t>Средний балл по району – 66  баллов.</w:t>
      </w:r>
    </w:p>
    <w:p>
      <w:pPr>
        <w:pStyle w:val="Normal"/>
        <w:jc w:val="both"/>
        <w:rPr/>
      </w:pPr>
      <w:r>
        <w:rPr>
          <w:rFonts w:cs="Times New Roman" w:ascii="Times New Roman" w:hAnsi="Times New Roman"/>
          <w:b/>
          <w:sz w:val="28"/>
          <w:szCs w:val="28"/>
        </w:rPr>
        <w:t>История.</w:t>
      </w:r>
      <w:r>
        <w:rPr>
          <w:rFonts w:cs="Times New Roman" w:ascii="Times New Roman" w:hAnsi="Times New Roman"/>
          <w:sz w:val="28"/>
          <w:szCs w:val="28"/>
        </w:rPr>
        <w:t xml:space="preserve"> Экзамен сдавали  14 человек. Лучший результат у Буренковой Инны – 98 баллов (МОУ «Большесолдатская СОШ». Учитель Распопова Л.А.), правильно выполнила все задания типа А и В. Набрала 20 баллов из 21 в заданиях типа С. Большое количество баллов набрали: Сухомлинов Андрей – 90 (МОУ «Большесолдатская СОШ»), Подколзина Марина – 90 (МОУ «Мало-Каменская СОШ»), Липишин Максим -88 (МОУ «Большесолдатская СОШ»),  Мезенцева Ольга – 85 (МОУ «Саморядовская СОШ»), Бобровский Виктор – 83 (МОУ «Розгребельская СОШ»).</w:t>
      </w:r>
    </w:p>
    <w:p>
      <w:pPr>
        <w:pStyle w:val="Normal"/>
        <w:jc w:val="both"/>
        <w:rPr>
          <w:rFonts w:ascii="Times New Roman" w:hAnsi="Times New Roman" w:cs="Times New Roman"/>
          <w:sz w:val="28"/>
          <w:szCs w:val="28"/>
        </w:rPr>
      </w:pPr>
      <w:r>
        <w:rPr>
          <w:rFonts w:cs="Times New Roman" w:ascii="Times New Roman" w:hAnsi="Times New Roman"/>
          <w:i/>
          <w:sz w:val="28"/>
          <w:szCs w:val="28"/>
        </w:rPr>
        <w:t>Средний балл по общеобразовательным школ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Большесолдатская СОШ» - 88 (4 чело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Борщенская СОШ» - 65 (1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Любимовская СОШ» - 65 (1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Мало-Каменская СОШ» - 90 (1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Саморядовская СОШ» - 71 (6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Розгребельская СОШ» - 83 (1 человек)</w:t>
      </w:r>
    </w:p>
    <w:p>
      <w:pPr>
        <w:pStyle w:val="Normal"/>
        <w:jc w:val="both"/>
        <w:rPr/>
      </w:pPr>
      <w:r>
        <w:rPr>
          <w:rFonts w:cs="Times New Roman" w:ascii="Times New Roman" w:hAnsi="Times New Roman"/>
          <w:sz w:val="28"/>
          <w:szCs w:val="28"/>
          <w:u w:val="single"/>
        </w:rPr>
        <w:t>Средний балл по району – 77 баллов.</w:t>
      </w:r>
    </w:p>
    <w:p>
      <w:pPr>
        <w:pStyle w:val="Normal"/>
        <w:ind w:firstLine="708"/>
        <w:jc w:val="both"/>
        <w:rPr/>
      </w:pPr>
      <w:r>
        <w:rPr>
          <w:rFonts w:cs="Times New Roman" w:ascii="Times New Roman" w:hAnsi="Times New Roman"/>
          <w:sz w:val="28"/>
          <w:szCs w:val="28"/>
        </w:rPr>
        <w:t>Анализ результатов ЕГЭ в Большесолдатском районе в 2011 году показал, что с итоговой аттестацией выпускники справились успешно. Пересдачи основных предметов не было. Все выпускники получили документы о среднем общем (полном) образовании государственного образца. Все претенденты на получение золотой и серебряной медалями в ходе государственной итоговой аттестации подтвердили свои знания и получили аттестаты особого образца в соответствии с Положением о золотой и серебряной медали «За особые успехи в учени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Золотой медалью «За особые успехи в учении» награжд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Маренкова Елена – МОУ «Большесолдатская СОШ»</w:t>
      </w:r>
    </w:p>
    <w:p>
      <w:pPr>
        <w:pStyle w:val="Normal"/>
        <w:ind w:firstLine="708"/>
        <w:jc w:val="both"/>
        <w:rPr/>
      </w:pPr>
      <w:r>
        <w:rPr>
          <w:rFonts w:cs="Times New Roman" w:ascii="Times New Roman" w:hAnsi="Times New Roman"/>
          <w:sz w:val="28"/>
          <w:szCs w:val="28"/>
        </w:rPr>
        <w:t>2. Локтионова Юлия – МОУ «Нижнегридин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Горбатых Татьяна – МОУ «Любимов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Селина Екатерина – МОУ «Скороднян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Братчикова Ирина – МОУ «Саморядовская СОШ»</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еребряной медалью «За особые успехи в учении» награжд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Буренкова Инна – МОУ «Большесолдат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Ефремов Андрей - МОУ «Большесолдат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Булгакова Юлия- МОУ «Большесолдат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Чернякова Татьяна- МОУ «Большесолдат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риходько Марина  - МОУ «Большесолдат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езависимая аттестация выпускников 9-х клас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2010/2011 учебном году в основных и средних общеобразовательных учреждениях Большесолдатского района обучались 134 обучающихся 9 класса, из них трое учеников осваивали программу специального (коррекционного) учреждения 8 вида. В государственной (итоговой) аттестации выпускников, освоивших программы основного общего образования, организуемой региональной экзаменационной комиссией в условиях независимого оценивания,  приняли участие 123 выпускника 9 классов; 10 человек сдавали государственную (итоговую) аттестацию в традиционной форме, из них 5 человек – обучающиеся учебно-консультационных групп вечерней очно (заочной) школы, 1 ребенок-инвалид, 1 больной ребенок. 1 выпускник 9 класса не допущен к государственной (итоговой) аттестации.    Государственная (итоговая) аттестация, организуемая региональной экзаменационной комиссией, проходила по обязательным предметам – русскому языку и математике.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margin">
                  <wp:posOffset>-389890</wp:posOffset>
                </wp:positionH>
                <wp:positionV relativeFrom="paragraph">
                  <wp:posOffset>6772910</wp:posOffset>
                </wp:positionV>
                <wp:extent cx="0" cy="554990"/>
                <wp:effectExtent l="1905" t="0" r="1905" b="0"/>
                <wp:wrapNone/>
                <wp:docPr id="1" name=""/>
                <a:graphic xmlns:a="http://schemas.openxmlformats.org/drawingml/2006/main">
                  <a:graphicData uri="http://schemas.microsoft.com/office/word/2010/wordprocessingShape">
                    <wps:wsp>
                      <wps:cNvSpPr/>
                      <wps:spPr>
                        <a:xfrm>
                          <a:off x="0" y="0"/>
                          <a:ext cx="0" cy="55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pt,533.3pt" to="-30.7pt,576.95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8"/>
          <w:szCs w:val="28"/>
          <w:lang w:eastAsia="ru-RU"/>
        </w:rPr>
        <w:t>РЕЗУЛЬТАТЫ ЭКЗАМЕНОВ</w:t>
      </w:r>
    </w:p>
    <w:p>
      <w:pPr>
        <w:pStyle w:val="Normal"/>
        <w:widowControl w:val="false"/>
        <w:shd w:fill="FFFFFF" w:val="clear"/>
        <w:autoSpaceDE w:val="false"/>
        <w:spacing w:lineRule="exact" w:line="571" w:before="0" w:after="0"/>
        <w:ind w:left="5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Экзамен по русскому языку сдали на «5» - 28 человек, 23%</w:t>
      </w:r>
    </w:p>
    <w:p>
      <w:pPr>
        <w:pStyle w:val="Normal"/>
        <w:widowControl w:val="false"/>
        <w:shd w:fill="FFFFFF" w:val="clear"/>
        <w:autoSpaceDE w:val="false"/>
        <w:spacing w:lineRule="exact" w:line="571" w:before="0" w:after="0"/>
        <w:ind w:left="52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а «4» - 47 человек, 38%</w:t>
      </w:r>
    </w:p>
    <w:p>
      <w:pPr>
        <w:pStyle w:val="Normal"/>
        <w:widowControl w:val="false"/>
        <w:shd w:fill="FFFFFF" w:val="clear"/>
        <w:autoSpaceDE w:val="false"/>
        <w:spacing w:lineRule="exact" w:line="571" w:before="0" w:after="0"/>
        <w:ind w:left="5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а «3» - 46 человек, 37,4%</w:t>
      </w:r>
    </w:p>
    <w:p>
      <w:pPr>
        <w:pStyle w:val="Normal"/>
        <w:widowControl w:val="false"/>
        <w:shd w:fill="FFFFFF" w:val="clear"/>
        <w:autoSpaceDE w:val="false"/>
        <w:spacing w:lineRule="exact" w:line="571" w:before="0" w:after="0"/>
        <w:ind w:left="5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а «2» - 2 человека, 1,6%</w:t>
      </w:r>
    </w:p>
    <w:p>
      <w:pPr>
        <w:pStyle w:val="Normal"/>
        <w:widowControl w:val="false"/>
        <w:shd w:fill="FFFFFF" w:val="clear"/>
        <w:autoSpaceDE w:val="false"/>
        <w:spacing w:lineRule="exact" w:line="370" w:before="163" w:after="0"/>
        <w:ind w:right="5" w:firstLine="5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одтвердили годовую оценку 72 человека, 58,5%; получили оценку выше годовой на 1 балл - 39 человек, 31,7%; получили выше на 2 балла - 3 человека, 2%; получили оценку ниже годовой 12 человек, 9,8%.</w:t>
      </w:r>
    </w:p>
    <w:p>
      <w:pPr>
        <w:pStyle w:val="Normal"/>
        <w:widowControl w:val="false"/>
        <w:shd w:fill="FFFFFF" w:val="clear"/>
        <w:autoSpaceDE w:val="false"/>
        <w:spacing w:lineRule="auto" w:line="240" w:before="240" w:after="0"/>
        <w:ind w:left="56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редний балл по русскому языку в целом по Большесолдатскому району -31.</w:t>
      </w:r>
    </w:p>
    <w:p>
      <w:pPr>
        <w:pStyle w:val="Normal"/>
        <w:widowControl w:val="false"/>
        <w:shd w:fill="FFFFFF" w:val="clear"/>
        <w:autoSpaceDE w:val="false"/>
        <w:spacing w:lineRule="auto" w:line="240" w:before="240" w:after="0"/>
        <w:ind w:left="566"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По школам средние баллы таковы:</w:t>
      </w:r>
    </w:p>
    <w:p>
      <w:pPr>
        <w:pStyle w:val="Normal"/>
        <w:widowControl w:val="false"/>
        <w:numPr>
          <w:ilvl w:val="0"/>
          <w:numId w:val="1"/>
        </w:numPr>
        <w:shd w:fill="FFFFFF" w:val="clear"/>
        <w:tabs>
          <w:tab w:val="clear" w:pos="708"/>
          <w:tab w:val="left" w:pos="917" w:leader="none"/>
        </w:tabs>
        <w:autoSpaceDE w:val="false"/>
        <w:spacing w:lineRule="exact" w:line="370" w:before="206" w:after="0"/>
        <w:ind w:left="917" w:hanging="350"/>
        <w:rPr>
          <w:rFonts w:ascii="Times New Roman" w:hAnsi="Times New Roman" w:eastAsia="Times New Roman" w:cs="Times New Roman"/>
          <w:spacing w:val="-26"/>
          <w:sz w:val="28"/>
          <w:szCs w:val="28"/>
          <w:lang w:eastAsia="ru-RU"/>
        </w:rPr>
      </w:pPr>
      <w:r>
        <w:rPr>
          <w:rFonts w:eastAsia="Times New Roman" w:cs="Times New Roman" w:ascii="Times New Roman" w:hAnsi="Times New Roman"/>
          <w:sz w:val="28"/>
          <w:szCs w:val="28"/>
          <w:lang w:eastAsia="ru-RU"/>
        </w:rPr>
        <w:t>МОУ «Большесолдатская СОШ» - 35 (учителя: Боровлева И. С, Тынникова И. В.)</w:t>
      </w:r>
    </w:p>
    <w:p>
      <w:pPr>
        <w:pStyle w:val="Normal"/>
        <w:widowControl w:val="false"/>
        <w:numPr>
          <w:ilvl w:val="0"/>
          <w:numId w:val="3"/>
        </w:numPr>
        <w:shd w:fill="FFFFFF" w:val="clear"/>
        <w:tabs>
          <w:tab w:val="clear" w:pos="708"/>
          <w:tab w:val="left" w:pos="917" w:leader="none"/>
        </w:tabs>
        <w:autoSpaceDE w:val="false"/>
        <w:spacing w:lineRule="exact" w:line="370" w:before="0" w:after="0"/>
        <w:ind w:left="566" w:hanging="0"/>
        <w:rPr>
          <w:rFonts w:ascii="Times New Roman" w:hAnsi="Times New Roman" w:eastAsia="Times New Roman" w:cs="Times New Roman"/>
          <w:spacing w:val="-12"/>
          <w:sz w:val="28"/>
          <w:szCs w:val="28"/>
          <w:lang w:eastAsia="ru-RU"/>
        </w:rPr>
      </w:pPr>
      <w:r>
        <w:rPr>
          <w:rFonts w:eastAsia="Times New Roman" w:cs="Times New Roman" w:ascii="Times New Roman" w:hAnsi="Times New Roman"/>
          <w:sz w:val="28"/>
          <w:szCs w:val="28"/>
          <w:lang w:eastAsia="ru-RU"/>
        </w:rPr>
        <w:t>МОУ «Борщенская СОШ» - 31 (учитель Стещенко М. С.)</w:t>
      </w:r>
    </w:p>
    <w:p>
      <w:pPr>
        <w:pStyle w:val="Normal"/>
        <w:widowControl w:val="false"/>
        <w:numPr>
          <w:ilvl w:val="0"/>
          <w:numId w:val="3"/>
        </w:numPr>
        <w:shd w:fill="FFFFFF" w:val="clear"/>
        <w:tabs>
          <w:tab w:val="clear" w:pos="708"/>
          <w:tab w:val="left" w:pos="917" w:leader="none"/>
        </w:tabs>
        <w:autoSpaceDE w:val="false"/>
        <w:spacing w:lineRule="exact" w:line="370" w:before="0" w:after="0"/>
        <w:ind w:left="566" w:hanging="0"/>
        <w:rPr>
          <w:rFonts w:ascii="Times New Roman" w:hAnsi="Times New Roman" w:eastAsia="Times New Roman" w:cs="Times New Roman"/>
          <w:spacing w:val="-12"/>
          <w:sz w:val="28"/>
          <w:szCs w:val="28"/>
          <w:lang w:eastAsia="ru-RU"/>
        </w:rPr>
      </w:pPr>
      <w:r>
        <w:rPr>
          <w:rFonts w:eastAsia="Times New Roman" w:cs="Times New Roman" w:ascii="Times New Roman" w:hAnsi="Times New Roman"/>
          <w:sz w:val="28"/>
          <w:szCs w:val="28"/>
          <w:lang w:eastAsia="ru-RU"/>
        </w:rPr>
        <w:t>МОУ «Волоконская СОШ» - 28 (учитель Кириченко А. А.)</w:t>
      </w:r>
    </w:p>
    <w:p>
      <w:pPr>
        <w:pStyle w:val="Normal"/>
        <w:widowControl w:val="false"/>
        <w:numPr>
          <w:ilvl w:val="0"/>
          <w:numId w:val="3"/>
        </w:numPr>
        <w:shd w:fill="FFFFFF" w:val="clear"/>
        <w:tabs>
          <w:tab w:val="clear" w:pos="708"/>
          <w:tab w:val="left" w:pos="917" w:leader="none"/>
        </w:tabs>
        <w:autoSpaceDE w:val="false"/>
        <w:spacing w:lineRule="exact" w:line="370" w:before="0" w:after="0"/>
        <w:ind w:left="566" w:hanging="0"/>
        <w:rPr>
          <w:rFonts w:ascii="Times New Roman" w:hAnsi="Times New Roman" w:eastAsia="Times New Roman" w:cs="Times New Roman"/>
          <w:spacing w:val="-12"/>
          <w:sz w:val="28"/>
          <w:szCs w:val="28"/>
          <w:lang w:eastAsia="ru-RU"/>
        </w:rPr>
      </w:pPr>
      <w:r>
        <w:rPr>
          <w:rFonts w:eastAsia="Times New Roman" w:cs="Times New Roman" w:ascii="Times New Roman" w:hAnsi="Times New Roman"/>
          <w:sz w:val="28"/>
          <w:szCs w:val="28"/>
          <w:lang w:eastAsia="ru-RU"/>
        </w:rPr>
        <w:t>МОУ «Любимовская СОШ» - 31 (учитель Некипелова В. Н.)</w:t>
      </w:r>
    </w:p>
    <w:p>
      <w:pPr>
        <w:pStyle w:val="Normal"/>
        <w:widowControl w:val="false"/>
        <w:numPr>
          <w:ilvl w:val="0"/>
          <w:numId w:val="3"/>
        </w:numPr>
        <w:shd w:fill="FFFFFF" w:val="clear"/>
        <w:tabs>
          <w:tab w:val="clear" w:pos="708"/>
          <w:tab w:val="left" w:pos="917" w:leader="none"/>
        </w:tabs>
        <w:autoSpaceDE w:val="false"/>
        <w:spacing w:lineRule="exact" w:line="370" w:before="0" w:after="0"/>
        <w:ind w:left="566" w:hanging="0"/>
        <w:rPr>
          <w:rFonts w:ascii="Times New Roman" w:hAnsi="Times New Roman" w:eastAsia="Times New Roman" w:cs="Times New Roman"/>
          <w:spacing w:val="-16"/>
          <w:sz w:val="28"/>
          <w:szCs w:val="28"/>
          <w:lang w:eastAsia="ru-RU"/>
        </w:rPr>
      </w:pPr>
      <w:r>
        <w:rPr>
          <w:rFonts w:eastAsia="Times New Roman" w:cs="Times New Roman" w:ascii="Times New Roman" w:hAnsi="Times New Roman"/>
          <w:sz w:val="28"/>
          <w:szCs w:val="28"/>
          <w:lang w:eastAsia="ru-RU"/>
        </w:rPr>
        <w:t>МОУ «Любостанская СОШ» - 26 (учитель Долженко Л. И.)</w:t>
      </w:r>
    </w:p>
    <w:p>
      <w:pPr>
        <w:pStyle w:val="Normal"/>
        <w:widowControl w:val="false"/>
        <w:numPr>
          <w:ilvl w:val="0"/>
          <w:numId w:val="3"/>
        </w:numPr>
        <w:shd w:fill="FFFFFF" w:val="clear"/>
        <w:tabs>
          <w:tab w:val="clear" w:pos="708"/>
          <w:tab w:val="left" w:pos="917" w:leader="none"/>
        </w:tabs>
        <w:autoSpaceDE w:val="false"/>
        <w:spacing w:lineRule="exact" w:line="370" w:before="0" w:after="0"/>
        <w:ind w:left="566" w:hanging="0"/>
        <w:rPr>
          <w:rFonts w:ascii="Times New Roman" w:hAnsi="Times New Roman" w:eastAsia="Times New Roman" w:cs="Times New Roman"/>
          <w:spacing w:val="-14"/>
          <w:sz w:val="28"/>
          <w:szCs w:val="28"/>
          <w:lang w:eastAsia="ru-RU"/>
        </w:rPr>
      </w:pPr>
      <w:r>
        <w:rPr>
          <w:rFonts w:eastAsia="Times New Roman" w:cs="Times New Roman" w:ascii="Times New Roman" w:hAnsi="Times New Roman"/>
          <w:sz w:val="28"/>
          <w:szCs w:val="28"/>
          <w:lang w:eastAsia="ru-RU"/>
        </w:rPr>
        <w:t>МОУ «Мало-Каменская СОШ» - 33 (учитель Сухорукова О. И.)</w:t>
      </w:r>
    </w:p>
    <w:p>
      <w:pPr>
        <w:pStyle w:val="Normal"/>
        <w:widowControl w:val="false"/>
        <w:numPr>
          <w:ilvl w:val="0"/>
          <w:numId w:val="3"/>
        </w:numPr>
        <w:shd w:fill="FFFFFF" w:val="clear"/>
        <w:tabs>
          <w:tab w:val="clear" w:pos="708"/>
          <w:tab w:val="left" w:pos="917" w:leader="none"/>
        </w:tabs>
        <w:autoSpaceDE w:val="false"/>
        <w:spacing w:lineRule="exact" w:line="370" w:before="0" w:after="0"/>
        <w:ind w:left="566" w:hanging="0"/>
        <w:rPr>
          <w:rFonts w:ascii="Times New Roman" w:hAnsi="Times New Roman" w:eastAsia="Times New Roman" w:cs="Times New Roman"/>
          <w:spacing w:val="-14"/>
          <w:sz w:val="28"/>
          <w:szCs w:val="28"/>
          <w:lang w:eastAsia="ru-RU"/>
        </w:rPr>
      </w:pPr>
      <w:r>
        <w:rPr>
          <w:rFonts w:eastAsia="Times New Roman" w:cs="Times New Roman" w:ascii="Times New Roman" w:hAnsi="Times New Roman"/>
          <w:sz w:val="28"/>
          <w:szCs w:val="28"/>
          <w:lang w:eastAsia="ru-RU"/>
        </w:rPr>
        <w:t>МОУ «Н-Гридинская СОШ» - 33 (учитель Турчинова В. И.)</w:t>
      </w:r>
    </w:p>
    <w:p>
      <w:pPr>
        <w:pStyle w:val="Normal"/>
        <w:widowControl w:val="false"/>
        <w:numPr>
          <w:ilvl w:val="0"/>
          <w:numId w:val="3"/>
        </w:numPr>
        <w:shd w:fill="FFFFFF" w:val="clear"/>
        <w:tabs>
          <w:tab w:val="clear" w:pos="708"/>
          <w:tab w:val="left" w:pos="917" w:leader="none"/>
        </w:tabs>
        <w:autoSpaceDE w:val="false"/>
        <w:spacing w:lineRule="exact" w:line="370" w:before="0" w:after="0"/>
        <w:ind w:left="566" w:hanging="0"/>
        <w:rPr>
          <w:rFonts w:ascii="Times New Roman" w:hAnsi="Times New Roman" w:eastAsia="Times New Roman" w:cs="Times New Roman"/>
          <w:spacing w:val="-19"/>
          <w:sz w:val="28"/>
          <w:szCs w:val="28"/>
          <w:lang w:eastAsia="ru-RU"/>
        </w:rPr>
      </w:pPr>
      <w:r>
        <w:rPr>
          <w:rFonts w:eastAsia="Times New Roman" w:cs="Times New Roman" w:ascii="Times New Roman" w:hAnsi="Times New Roman"/>
          <w:sz w:val="28"/>
          <w:szCs w:val="28"/>
          <w:lang w:eastAsia="ru-RU"/>
        </w:rPr>
        <w:t>МОУ «Саморядовская СОШ» - 28 (учитель Косинова В. И.)</w:t>
      </w:r>
    </w:p>
    <w:p>
      <w:pPr>
        <w:pStyle w:val="Normal"/>
        <w:widowControl w:val="false"/>
        <w:shd w:fill="FFFFFF" w:val="clear"/>
        <w:tabs>
          <w:tab w:val="clear" w:pos="708"/>
          <w:tab w:val="left" w:pos="917" w:leader="none"/>
        </w:tabs>
        <w:autoSpaceDE w:val="false"/>
        <w:spacing w:lineRule="exact" w:line="370" w:before="5" w:after="0"/>
        <w:ind w:left="571" w:right="178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5"/>
          <w:sz w:val="28"/>
          <w:szCs w:val="28"/>
          <w:lang w:eastAsia="ru-RU"/>
        </w:rPr>
        <w:t>9.</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МОУ «Скородянская СОШ» - 27 (учитель Локтионова Г. В.)</w:t>
        <w:br/>
      </w:r>
      <w:r>
        <w:rPr>
          <w:rFonts w:eastAsia="Times New Roman" w:cs="Times New Roman" w:ascii="Times New Roman" w:hAnsi="Times New Roman"/>
          <w:spacing w:val="-2"/>
          <w:sz w:val="28"/>
          <w:szCs w:val="28"/>
          <w:lang w:eastAsia="ru-RU"/>
        </w:rPr>
        <w:t>10.МОУ «Розгребельская СОШ» - 38 (учитель Самойлова А. П.)</w:t>
        <w:br/>
      </w:r>
      <w:r>
        <w:rPr>
          <w:rFonts w:eastAsia="Times New Roman" w:cs="Times New Roman" w:ascii="Times New Roman" w:hAnsi="Times New Roman"/>
          <w:spacing w:val="-1"/>
          <w:sz w:val="28"/>
          <w:szCs w:val="28"/>
          <w:lang w:eastAsia="ru-RU"/>
        </w:rPr>
        <w:t>11. МОУ «Бирюковская ООШ» - 30 (учитель Бахтоярова М. И.)</w:t>
        <w:br/>
      </w:r>
      <w:r>
        <w:rPr>
          <w:rFonts w:eastAsia="Times New Roman" w:cs="Times New Roman" w:ascii="Times New Roman" w:hAnsi="Times New Roman"/>
          <w:sz w:val="28"/>
          <w:szCs w:val="28"/>
          <w:lang w:eastAsia="ru-RU"/>
        </w:rPr>
        <w:t>12.МОУ «Будищанская ООШ» - 27 (учитель</w:t>
      </w:r>
    </w:p>
    <w:p>
      <w:pPr>
        <w:pStyle w:val="Normal"/>
        <w:widowControl w:val="false"/>
        <w:shd w:fill="FFFFFF" w:val="clear"/>
        <w:autoSpaceDE w:val="false"/>
        <w:spacing w:lineRule="exact" w:line="370" w:before="0" w:after="0"/>
        <w:ind w:left="600" w:right="1613"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13.МОУ «Косторнянская ООШ» - 34 (учитель Кучер Е. П.) </w:t>
      </w:r>
      <w:r>
        <w:rPr>
          <w:rFonts w:eastAsia="Times New Roman" w:cs="Times New Roman" w:ascii="Times New Roman" w:hAnsi="Times New Roman"/>
          <w:spacing w:val="-2"/>
          <w:sz w:val="28"/>
          <w:szCs w:val="28"/>
          <w:lang w:eastAsia="ru-RU"/>
        </w:rPr>
        <w:t xml:space="preserve">14.МОУ «Сторожевская ООШ» - 35 (учитель Маренкова Г.Г.) </w:t>
      </w:r>
      <w:r>
        <w:rPr>
          <w:rFonts w:eastAsia="Times New Roman" w:cs="Times New Roman" w:ascii="Times New Roman" w:hAnsi="Times New Roman"/>
          <w:spacing w:val="-1"/>
          <w:sz w:val="28"/>
          <w:szCs w:val="28"/>
          <w:lang w:eastAsia="ru-RU"/>
        </w:rPr>
        <w:t xml:space="preserve">15.МОУ «Леоновская ООШ» - 21 (учитель Трубчанинова Г. А.) </w:t>
      </w:r>
      <w:r>
        <w:rPr>
          <w:rFonts w:eastAsia="Times New Roman" w:cs="Times New Roman" w:ascii="Times New Roman" w:hAnsi="Times New Roman"/>
          <w:spacing w:val="-2"/>
          <w:sz w:val="28"/>
          <w:szCs w:val="28"/>
          <w:lang w:eastAsia="ru-RU"/>
        </w:rPr>
        <w:t xml:space="preserve">16.МОУ «Маховоколодезская ООШ» - 35 (учитель Иноземцева О. В.) </w:t>
      </w:r>
      <w:r>
        <w:rPr>
          <w:rFonts w:eastAsia="Times New Roman" w:cs="Times New Roman" w:ascii="Times New Roman" w:hAnsi="Times New Roman"/>
          <w:spacing w:val="-1"/>
          <w:sz w:val="28"/>
          <w:szCs w:val="28"/>
          <w:lang w:eastAsia="ru-RU"/>
        </w:rPr>
        <w:t xml:space="preserve">17.МОУ «Извековская ООШ» - 28 (учитель Косинова Л. Н.) </w:t>
      </w:r>
      <w:r>
        <w:rPr>
          <w:rFonts w:eastAsia="Times New Roman" w:cs="Times New Roman" w:ascii="Times New Roman" w:hAnsi="Times New Roman"/>
          <w:sz w:val="28"/>
          <w:szCs w:val="28"/>
          <w:lang w:eastAsia="ru-RU"/>
        </w:rPr>
        <w:t>18.МОУ «Ржавская ООШ» - 39 (учитель Малыхина Т. В.)</w:t>
      </w:r>
    </w:p>
    <w:p>
      <w:pPr>
        <w:pStyle w:val="Normal"/>
        <w:widowControl w:val="false"/>
        <w:shd w:fill="FFFFFF" w:val="clear"/>
        <w:autoSpaceDE w:val="false"/>
        <w:spacing w:lineRule="exact" w:line="370" w:before="365" w:after="0"/>
        <w:ind w:righ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аибольшее количество баллов (41) по русскому языку получили следующие обучающиеся: Охотников Алексей, Поддубный Андрей, Хайло Владимир (МОУ «Большесолдатская СОШ», учителя Боровлева И. С, Тынникова И. В.), Лепшеева Татьяна (МОУ «Н-Гридинская СОШ», учитель Турчинова В. И.), Скоркина Ольга (МОУ «Мало-Каменская СОШ», Сухорукова О. И.), Бородин Валерий (МОУ «Маховоколодезская ООШ», учитель Иноземцева О. В.).</w:t>
      </w:r>
    </w:p>
    <w:p>
      <w:pPr>
        <w:pStyle w:val="Normal"/>
        <w:widowControl w:val="false"/>
        <w:shd w:fill="FFFFFF" w:val="clear"/>
        <w:autoSpaceDE w:val="false"/>
        <w:spacing w:lineRule="exact" w:line="370" w:before="0" w:after="0"/>
        <w:ind w:left="10" w:right="5" w:firstLine="9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ыпускники, получившие на экзамене в новой форме оценку «2», пересдавали экзамен в дополнительные сроки, определенные Рособрнадзором, в форме в соответствии с Положением о государственной (итоговой) аттестации выпускников 9 и 11 (12) классов общеобразовательных учреждений РФ, утвержденного приказом Минобразования России от 03. 12. 1999 года № 1075; получили оценку «3».</w:t>
      </w:r>
    </w:p>
    <w:p>
      <w:pPr>
        <w:pStyle w:val="Normal"/>
        <w:widowControl w:val="false"/>
        <w:shd w:fill="FFFFFF" w:val="clear"/>
        <w:autoSpaceDE w:val="false"/>
        <w:spacing w:lineRule="exact" w:line="370" w:before="360" w:after="0"/>
        <w:ind w:left="9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Экзамен по математике сдали на «5» - 43 человека, 35%</w:t>
      </w:r>
    </w:p>
    <w:p>
      <w:pPr>
        <w:pStyle w:val="Normal"/>
        <w:widowControl w:val="false"/>
        <w:shd w:fill="FFFFFF" w:val="clear"/>
        <w:autoSpaceDE w:val="false"/>
        <w:spacing w:lineRule="exact" w:line="370" w:before="0" w:after="0"/>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а «4» - 55 человек, 45% на «3» - 25 человек, 20% на «2» - 0 Подтвердили годовую оценку 59 человек, 48%; получили оценку выше годовой на 1 балл - 60 человек, 48,8%; получили оценку выше на 2 балла - 4 человека, 3%; получили оценку ниже годовой 4 человека, 3,2%.</w:t>
      </w:r>
    </w:p>
    <w:p>
      <w:pPr>
        <w:pStyle w:val="Normal"/>
        <w:widowControl w:val="false"/>
        <w:shd w:fill="FFFFFF" w:val="clear"/>
        <w:autoSpaceDE w:val="false"/>
        <w:spacing w:lineRule="exact" w:line="370" w:before="0" w:after="0"/>
        <w:ind w:left="24" w:right="5" w:firstLine="9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редний балл по математике по Болыпесолдатскому району - 21. По школам средние баллы таковы:</w:t>
      </w:r>
    </w:p>
    <w:p>
      <w:pPr>
        <w:pStyle w:val="Normal"/>
        <w:widowControl w:val="false"/>
        <w:numPr>
          <w:ilvl w:val="0"/>
          <w:numId w:val="2"/>
        </w:numPr>
        <w:shd w:fill="FFFFFF" w:val="clear"/>
        <w:tabs>
          <w:tab w:val="clear" w:pos="708"/>
          <w:tab w:val="left" w:pos="936" w:leader="none"/>
        </w:tabs>
        <w:autoSpaceDE w:val="false"/>
        <w:spacing w:lineRule="exact" w:line="370" w:before="365" w:after="0"/>
        <w:ind w:left="586" w:hanging="0"/>
        <w:rPr>
          <w:rFonts w:ascii="Times New Roman" w:hAnsi="Times New Roman" w:eastAsia="Times New Roman" w:cs="Times New Roman"/>
          <w:spacing w:val="-28"/>
          <w:sz w:val="28"/>
          <w:szCs w:val="28"/>
          <w:lang w:eastAsia="ru-RU"/>
        </w:rPr>
      </w:pPr>
      <w:r>
        <w:rPr>
          <w:rFonts w:eastAsia="Times New Roman" w:cs="Times New Roman" w:ascii="Times New Roman" w:hAnsi="Times New Roman"/>
          <w:sz w:val="28"/>
          <w:szCs w:val="28"/>
          <w:lang w:eastAsia="ru-RU"/>
        </w:rPr>
        <w:t>МОУ «Большесолдатская СОШ» - 21 (учитель Горбулина Е. А.)</w:t>
      </w:r>
    </w:p>
    <w:p>
      <w:pPr>
        <w:pStyle w:val="Normal"/>
        <w:widowControl w:val="false"/>
        <w:numPr>
          <w:ilvl w:val="0"/>
          <w:numId w:val="2"/>
        </w:numPr>
        <w:shd w:fill="FFFFFF" w:val="clear"/>
        <w:tabs>
          <w:tab w:val="clear" w:pos="708"/>
          <w:tab w:val="left" w:pos="936" w:leader="none"/>
        </w:tabs>
        <w:autoSpaceDE w:val="false"/>
        <w:spacing w:lineRule="exact" w:line="370" w:before="0" w:after="0"/>
        <w:ind w:left="586" w:hanging="0"/>
        <w:rPr>
          <w:rFonts w:ascii="Times New Roman" w:hAnsi="Times New Roman" w:eastAsia="Times New Roman" w:cs="Times New Roman"/>
          <w:spacing w:val="-15"/>
          <w:sz w:val="28"/>
          <w:szCs w:val="28"/>
          <w:lang w:eastAsia="ru-RU"/>
        </w:rPr>
      </w:pPr>
      <w:r>
        <w:rPr>
          <w:rFonts w:eastAsia="Times New Roman" w:cs="Times New Roman" w:ascii="Times New Roman" w:hAnsi="Times New Roman"/>
          <w:sz w:val="28"/>
          <w:szCs w:val="28"/>
          <w:lang w:eastAsia="ru-RU"/>
        </w:rPr>
        <w:t>МОУ «Борщенская СОШ» - 19 (учитель Недригайлова Л. И.)</w:t>
      </w:r>
    </w:p>
    <w:p>
      <w:pPr>
        <w:pStyle w:val="Normal"/>
        <w:widowControl w:val="false"/>
        <w:numPr>
          <w:ilvl w:val="0"/>
          <w:numId w:val="2"/>
        </w:numPr>
        <w:shd w:fill="FFFFFF" w:val="clear"/>
        <w:tabs>
          <w:tab w:val="clear" w:pos="708"/>
          <w:tab w:val="left" w:pos="936" w:leader="none"/>
        </w:tabs>
        <w:autoSpaceDE w:val="false"/>
        <w:spacing w:lineRule="exact" w:line="370" w:before="0" w:after="0"/>
        <w:ind w:left="586" w:hanging="0"/>
        <w:rPr>
          <w:rFonts w:ascii="Times New Roman" w:hAnsi="Times New Roman" w:eastAsia="Times New Roman" w:cs="Times New Roman"/>
          <w:spacing w:val="-15"/>
          <w:sz w:val="28"/>
          <w:szCs w:val="28"/>
          <w:lang w:eastAsia="ru-RU"/>
        </w:rPr>
      </w:pPr>
      <w:r>
        <w:rPr>
          <w:rFonts w:eastAsia="Times New Roman" w:cs="Times New Roman" w:ascii="Times New Roman" w:hAnsi="Times New Roman"/>
          <w:sz w:val="28"/>
          <w:szCs w:val="28"/>
          <w:lang w:eastAsia="ru-RU"/>
        </w:rPr>
        <w:t>МОУ «Волоконская СОШ» - 14 (учитель Чугуева Е. А.)</w:t>
      </w:r>
    </w:p>
    <w:p>
      <w:pPr>
        <w:pStyle w:val="Normal"/>
        <w:widowControl w:val="false"/>
        <w:numPr>
          <w:ilvl w:val="0"/>
          <w:numId w:val="2"/>
        </w:numPr>
        <w:shd w:fill="FFFFFF" w:val="clear"/>
        <w:tabs>
          <w:tab w:val="clear" w:pos="708"/>
          <w:tab w:val="left" w:pos="936" w:leader="none"/>
        </w:tabs>
        <w:autoSpaceDE w:val="false"/>
        <w:spacing w:lineRule="exact" w:line="370" w:before="0" w:after="0"/>
        <w:ind w:left="586" w:hanging="0"/>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
          <w:sz w:val="28"/>
          <w:szCs w:val="28"/>
          <w:lang w:eastAsia="ru-RU"/>
        </w:rPr>
        <w:t xml:space="preserve">МОУ «Любимовская СОШ» - 16 (учитель Скоркина Н. П.) </w:t>
      </w:r>
    </w:p>
    <w:p>
      <w:pPr>
        <w:pStyle w:val="Normal"/>
        <w:widowControl w:val="false"/>
        <w:numPr>
          <w:ilvl w:val="0"/>
          <w:numId w:val="2"/>
        </w:numPr>
        <w:shd w:fill="FFFFFF" w:val="clear"/>
        <w:tabs>
          <w:tab w:val="clear" w:pos="708"/>
          <w:tab w:val="left" w:pos="936" w:leader="none"/>
        </w:tabs>
        <w:autoSpaceDE w:val="false"/>
        <w:spacing w:lineRule="exact" w:line="370" w:before="0" w:after="0"/>
        <w:ind w:left="586" w:hanging="0"/>
        <w:rPr>
          <w:rFonts w:ascii="Times New Roman" w:hAnsi="Times New Roman" w:eastAsia="Times New Roman" w:cs="Times New Roman"/>
          <w:spacing w:val="-14"/>
          <w:sz w:val="28"/>
          <w:szCs w:val="28"/>
          <w:lang w:eastAsia="ru-RU"/>
        </w:rPr>
      </w:pPr>
      <w:r>
        <w:rPr>
          <w:rFonts w:eastAsia="Times New Roman" w:cs="Times New Roman" w:ascii="Times New Roman" w:hAnsi="Times New Roman"/>
          <w:sz w:val="28"/>
          <w:szCs w:val="28"/>
          <w:lang w:eastAsia="ru-RU"/>
        </w:rPr>
        <w:t>МОУ «Любостанская СОШ» - 15 (учитель Шевелева Л. Д.)</w:t>
      </w:r>
    </w:p>
    <w:p>
      <w:pPr>
        <w:pStyle w:val="Normal"/>
        <w:widowControl w:val="false"/>
        <w:numPr>
          <w:ilvl w:val="0"/>
          <w:numId w:val="2"/>
        </w:numPr>
        <w:shd w:fill="FFFFFF" w:val="clear"/>
        <w:tabs>
          <w:tab w:val="clear" w:pos="708"/>
          <w:tab w:val="left" w:pos="936" w:leader="none"/>
        </w:tabs>
        <w:autoSpaceDE w:val="false"/>
        <w:spacing w:lineRule="exact" w:line="370" w:before="0" w:after="0"/>
        <w:ind w:left="586" w:hanging="0"/>
        <w:rPr>
          <w:rFonts w:ascii="Times New Roman" w:hAnsi="Times New Roman" w:eastAsia="Times New Roman" w:cs="Times New Roman"/>
          <w:spacing w:val="-16"/>
          <w:sz w:val="28"/>
          <w:szCs w:val="28"/>
          <w:lang w:eastAsia="ru-RU"/>
        </w:rPr>
      </w:pPr>
      <w:r>
        <w:rPr>
          <w:rFonts w:eastAsia="Times New Roman" w:cs="Times New Roman" w:ascii="Times New Roman" w:hAnsi="Times New Roman"/>
          <w:sz w:val="28"/>
          <w:szCs w:val="28"/>
          <w:lang w:eastAsia="ru-RU"/>
        </w:rPr>
        <w:t>МОУ «Мало-Каменская СОШ» - 23 (учитель Братчикова Е. И.)</w:t>
      </w:r>
    </w:p>
    <w:p>
      <w:pPr>
        <w:pStyle w:val="Normal"/>
        <w:widowControl w:val="false"/>
        <w:numPr>
          <w:ilvl w:val="0"/>
          <w:numId w:val="2"/>
        </w:numPr>
        <w:shd w:fill="FFFFFF" w:val="clear"/>
        <w:tabs>
          <w:tab w:val="clear" w:pos="708"/>
          <w:tab w:val="left" w:pos="936" w:leader="none"/>
        </w:tabs>
        <w:autoSpaceDE w:val="false"/>
        <w:spacing w:lineRule="exact" w:line="370" w:before="0" w:after="0"/>
        <w:ind w:left="586" w:hanging="0"/>
        <w:rPr>
          <w:rFonts w:ascii="Times New Roman" w:hAnsi="Times New Roman" w:eastAsia="Times New Roman" w:cs="Times New Roman"/>
          <w:spacing w:val="-14"/>
          <w:sz w:val="28"/>
          <w:szCs w:val="28"/>
          <w:lang w:eastAsia="ru-RU"/>
        </w:rPr>
      </w:pPr>
      <w:r>
        <w:rPr>
          <w:rFonts w:eastAsia="Times New Roman" w:cs="Times New Roman" w:ascii="Times New Roman" w:hAnsi="Times New Roman"/>
          <w:sz w:val="28"/>
          <w:szCs w:val="28"/>
          <w:lang w:eastAsia="ru-RU"/>
        </w:rPr>
        <w:t>МОУ «Н-Гридинская СОШ» - 21 (учитель Лакомова Н. И.)</w:t>
      </w:r>
    </w:p>
    <w:p>
      <w:pPr>
        <w:pStyle w:val="Normal"/>
        <w:widowControl w:val="false"/>
        <w:numPr>
          <w:ilvl w:val="0"/>
          <w:numId w:val="2"/>
        </w:numPr>
        <w:shd w:fill="FFFFFF" w:val="clear"/>
        <w:tabs>
          <w:tab w:val="clear" w:pos="708"/>
          <w:tab w:val="left" w:pos="936" w:leader="none"/>
        </w:tabs>
        <w:autoSpaceDE w:val="false"/>
        <w:spacing w:lineRule="exact" w:line="370" w:before="0" w:after="0"/>
        <w:ind w:left="586" w:hanging="0"/>
        <w:rPr>
          <w:rFonts w:ascii="Times New Roman" w:hAnsi="Times New Roman" w:eastAsia="Times New Roman" w:cs="Times New Roman"/>
          <w:spacing w:val="-19"/>
          <w:sz w:val="28"/>
          <w:szCs w:val="28"/>
          <w:lang w:eastAsia="ru-RU"/>
        </w:rPr>
      </w:pPr>
      <w:r>
        <w:rPr>
          <w:rFonts w:eastAsia="Times New Roman" w:cs="Times New Roman" w:ascii="Times New Roman" w:hAnsi="Times New Roman"/>
          <w:sz w:val="28"/>
          <w:szCs w:val="28"/>
          <w:lang w:eastAsia="ru-RU"/>
        </w:rPr>
        <w:t>МОУ «Саморядовская СОШ» - 21 (учитель Бобровская Н. И.)</w:t>
      </w:r>
    </w:p>
    <w:p>
      <w:pPr>
        <w:pStyle w:val="Normal"/>
        <w:widowControl w:val="false"/>
        <w:numPr>
          <w:ilvl w:val="0"/>
          <w:numId w:val="2"/>
        </w:numPr>
        <w:shd w:fill="FFFFFF" w:val="clear"/>
        <w:tabs>
          <w:tab w:val="clear" w:pos="708"/>
          <w:tab w:val="left" w:pos="936" w:leader="none"/>
        </w:tabs>
        <w:autoSpaceDE w:val="false"/>
        <w:spacing w:lineRule="exact" w:line="370" w:before="0" w:after="0"/>
        <w:ind w:left="586" w:hanging="0"/>
        <w:rPr>
          <w:rFonts w:ascii="Times New Roman" w:hAnsi="Times New Roman" w:eastAsia="Times New Roman" w:cs="Times New Roman"/>
          <w:spacing w:val="-16"/>
          <w:sz w:val="28"/>
          <w:szCs w:val="28"/>
          <w:lang w:eastAsia="ru-RU"/>
        </w:rPr>
      </w:pPr>
      <w:r>
        <w:rPr>
          <w:rFonts w:eastAsia="Times New Roman" w:cs="Times New Roman" w:ascii="Times New Roman" w:hAnsi="Times New Roman"/>
          <w:sz w:val="28"/>
          <w:szCs w:val="28"/>
          <w:lang w:eastAsia="ru-RU"/>
        </w:rPr>
        <w:t>МОУ «Скородянская СОШ» - 17 (учитель Алтухов Д. В.)</w:t>
      </w:r>
    </w:p>
    <w:p>
      <w:pPr>
        <w:pStyle w:val="Normal"/>
        <w:widowControl w:val="false"/>
        <w:shd w:fill="FFFFFF" w:val="clear"/>
        <w:autoSpaceDE w:val="false"/>
        <w:spacing w:lineRule="exact" w:line="370" w:before="0" w:after="0"/>
        <w:ind w:left="619" w:right="1613"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eastAsia="ru-RU"/>
        </w:rPr>
        <w:t xml:space="preserve">10.МОУ «Розгребельская СОШ» - 33 (учитель Апанасенко Т. В.) </w:t>
      </w:r>
      <w:r>
        <w:rPr>
          <w:rFonts w:eastAsia="Times New Roman" w:cs="Times New Roman" w:ascii="Times New Roman" w:hAnsi="Times New Roman"/>
          <w:sz w:val="28"/>
          <w:szCs w:val="28"/>
          <w:lang w:eastAsia="ru-RU"/>
        </w:rPr>
        <w:t>11. МОУ «Бирюковская ООШ» - 21 (учитель Мезенцева Л. И.) 12.МОУ «Будищанская ООШ» - 16 (учитель Воронцова Г. Н.)</w:t>
      </w:r>
    </w:p>
    <w:p>
      <w:pPr>
        <w:pStyle w:val="Normal"/>
        <w:widowControl w:val="false"/>
        <w:shd w:fill="FFFFFF" w:val="clear"/>
        <w:autoSpaceDE w:val="false"/>
        <w:spacing w:lineRule="exact" w:line="370" w:before="0" w:after="0"/>
        <w:ind w:left="590" w:right="10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13.МОУ «Косторнянская ООШ» - 21 (учитель Перегудова Е. Н.) 14.МОУ «Сторожевская ООШ» - 23 (учитель Коржов В. И.) 15.МОУ «Леоновская ООШ» - 18 (учитель Полянская Г. С.) </w:t>
      </w:r>
      <w:r>
        <w:rPr>
          <w:rFonts w:eastAsia="Times New Roman" w:cs="Times New Roman" w:ascii="Times New Roman" w:hAnsi="Times New Roman"/>
          <w:spacing w:val="-2"/>
          <w:sz w:val="28"/>
          <w:szCs w:val="28"/>
          <w:lang w:eastAsia="ru-RU"/>
        </w:rPr>
        <w:t xml:space="preserve">16.МОУ «Маховоколодезская ООШ» - 20 (учитель Бабкина Л. Н.) </w:t>
      </w:r>
      <w:r>
        <w:rPr>
          <w:rFonts w:eastAsia="Times New Roman" w:cs="Times New Roman" w:ascii="Times New Roman" w:hAnsi="Times New Roman"/>
          <w:sz w:val="28"/>
          <w:szCs w:val="28"/>
          <w:lang w:eastAsia="ru-RU"/>
        </w:rPr>
        <w:t>17.МОУ «Извековская ООШ» - 16 (учитель Лепшеева Т. П.) 18.МОУ «Ржавская ООШ» - 34 (учитель Спицын С. М.)</w:t>
      </w:r>
    </w:p>
    <w:p>
      <w:pPr>
        <w:pStyle w:val="Normal"/>
        <w:widowControl w:val="false"/>
        <w:shd w:fill="FFFFFF" w:val="clear"/>
        <w:autoSpaceDE w:val="false"/>
        <w:spacing w:lineRule="exact" w:line="370" w:before="365" w:after="0"/>
        <w:ind w:firstLine="55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аибольшее количество баллов (34) по математике получили следующие обучающиеся: Петина Ольга, Сухорукова Алина (МОУ «Розгребельская СОШ», учитель Апанасенко Т. В.); Подколзин Алексей (МОУ «Мало-Каменская СОШ», учитель Братчикова Е. И.); Олейникова Виктория (МОУ «Ржавская ООШ», учитель Спицын С. М.); Воронцов Роман (МОУ «Саморядовская СОШ», учитель Бобровская Н. 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онце каждого полугодия образовательные учреждения участвуют в мониторинге качества зн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обое место занимает работа с одаренными детьми. Это участие в предметных чемпионатах, конкурсах и олимпиадном движении. Приложение  4.    </w:t>
      </w:r>
    </w:p>
    <w:p>
      <w:pPr>
        <w:pStyle w:val="Normal"/>
        <w:ind w:firstLine="708"/>
        <w:jc w:val="both"/>
        <w:rPr/>
      </w:pPr>
      <w:r>
        <w:rPr>
          <w:rFonts w:cs="Times New Roman" w:ascii="Times New Roman" w:hAnsi="Times New Roman"/>
          <w:sz w:val="28"/>
          <w:szCs w:val="28"/>
        </w:rPr>
        <w:t>В рамках целевой программы «Одаренные дети» в 2010/2011 учебном году проведены районные  молодежные предметные чемпионаты по филологии, биологии, географии, физике, математике, информатике, английскому  языку, истории, обществознанию, химии, «Старт» (для обучающихся начальных классов), в которых приняли участие 400 обучающихся из 16 школ района: МОУ «Большесолдатская СОШ», МОУ «Борщенская СОШ», МОУ «Волоконская СОШ», МОУ «Любимовская СОШ», МОУ «Любостанская СОШ», МОУ Мало-Каменская СОШ», МОУ «Нижненгридинская СОШ», МОУ «Скороднянская СОШ», МОУ «Саморядовская СОШ», МОУ «Розгребельская СОШ», МОУ «Бирюковская ООШ», МОУ «Будищанская ООШ», МОУ «Извековская ООШ», МОУ «Косторнянская ООШ», МОУ «Ржавская ООШ», МОУ «Сторожевская ООШ».</w:t>
      </w:r>
    </w:p>
    <w:p>
      <w:pPr>
        <w:pStyle w:val="Normal"/>
        <w:ind w:firstLine="708"/>
        <w:jc w:val="both"/>
        <w:rPr/>
      </w:pPr>
      <w:r>
        <w:rPr>
          <w:rFonts w:cs="Times New Roman" w:ascii="Times New Roman" w:hAnsi="Times New Roman"/>
          <w:b/>
          <w:sz w:val="28"/>
          <w:szCs w:val="28"/>
        </w:rPr>
        <w:t>Дипломом регионального победителя 1 степени</w:t>
      </w:r>
      <w:r>
        <w:rPr>
          <w:rFonts w:cs="Times New Roman" w:ascii="Times New Roman" w:hAnsi="Times New Roman"/>
          <w:sz w:val="28"/>
          <w:szCs w:val="28"/>
        </w:rPr>
        <w:t xml:space="preserve"> награжд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йцев Сергей – 7 класс МОУ «Волоконская СОШ», филологический чемпиона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дколзин Антон – 9 класс МОУ «Мало-Каменская СОШ», молодежный чемпионат по обществознанию;</w:t>
      </w:r>
    </w:p>
    <w:p>
      <w:pPr>
        <w:pStyle w:val="Normal"/>
        <w:ind w:firstLine="708"/>
        <w:jc w:val="both"/>
        <w:rPr/>
      </w:pPr>
      <w:r>
        <w:rPr>
          <w:rFonts w:cs="Times New Roman" w:ascii="Times New Roman" w:hAnsi="Times New Roman"/>
          <w:b/>
          <w:sz w:val="28"/>
          <w:szCs w:val="28"/>
        </w:rPr>
        <w:t xml:space="preserve">Дипломом регионального победителя 3 степени </w:t>
      </w:r>
      <w:r>
        <w:rPr>
          <w:rFonts w:cs="Times New Roman" w:ascii="Times New Roman" w:hAnsi="Times New Roman"/>
          <w:sz w:val="28"/>
          <w:szCs w:val="28"/>
        </w:rPr>
        <w:t>награждены участники филологического чемпионата: Шаповалов Алексей (7 класс, МОУ «Волоконская СОШ»), Валиева Айнура (10 класс, МОУ «Волоконская СОШ»)</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Дипломами за лучший результат в районе награжд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Буданова Лилия – участник биологического чемпионата (10 класс, МОУ «Розгребель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араганова Оксана – участник филологического чемпионата (8 класс, МОУ «Волокон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роздова Елена – участник филологического чемпионата (8 класс, МОУ «Волокон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укина Юлия -   участник филологического чемпионата (5 класс, МОУ «Большесолдат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Гридина Юлия - участник филологического чемпионата (11 класс, МОУ «Нижнегридинская СОШ»);</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участники молодежного чемпионата по обществозна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алиева Айнура (10 класс, МОУ «Волокон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Буренкова Инна (11 класс, МОУ «Большесолдат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ссолов Александр (8 класс, МОУ «Большесолдатская СОШ»).</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участники географического чемпиона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амойлов Андрей – 8 класс МОУ «Розгребель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Евтеева Полина – 7 класс МОУ «Борщен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ялых Валентина – 11 класс МОУ «Борщен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авинова Анастасия – 10 класс МОУ «Большесолдатская СОШ»;</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участники  математического чемпиона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авинова Анастасия – 10 класс МОУ «Большесолдат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укина Юлия -  5 класс, МОУ «Большесолдат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частники Всероссийского Молодежного чемпионата «Стар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ьков Андрей – 1 класс МОУ «Большесолдат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ибцуник Валерия – 2 класс МОУ «Большесолдат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иняков Роман – 4 класс МОУ «Волокон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аховицкий Иван – 3 класс МОУ «Борщен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м показателем качества внеурочной работы является участие и результативность педагогов и обучающихся в различных массовых мероприятиях районного, регионального, всероссийского уровн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010/2011 учебном году в областном конкурсе педагогов дополнительного образования «Сердце отдаю детям» второе место в номинации «Изобразительное и декоративно-прикладное творчество» заняла Ананьева Вера Ивановна – руководитель объединения «Лапти-лапоточки» МОУ «Саморядовская СОШ».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бедителем  областной туристско-краеведческой конференции «Отечество»  стал Бабкин Михаил, обучающийся МОУ «Маховоколодезской ООШ» (руководитель Иноземцева 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 участие в областном конкурсе на лучший музей среди общеобразовательных учреждений Курской области Почетной грамотой областного центра туризма, краеведения и экскурсий награжден школьный музей МОУ «Розгребельская СОШ», занявший 3 мест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торое место в областном конкурсе «Моя малая Родина: природа, культура, этнос» занял Прохоров Игорь (обучающийся МОУ «Большесолдатская СОШ», руководитель Тарасова В.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етье место в областном фотоконкурсе заняли Вертиков Дмитрий  (обучающийся МОУ «Бирюковская ООШ», руководитель Мезенцева Е.А) и Агромакова Диана (МОУ «Саморядовская СОШ», руководитель Щетинина Н.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рамотой областного центра туризма, краеведения и экскурсий награждена Мещерская Татьяна за художественную выразительность и оригинальность фоторабот, представленных на областной конкурс «Туризм в объектив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ипломом Лауреата областного фотоконкурса «Патриот Отечества» награжден Агромаков Михаил, обучающийся МОУ «Будищанская ООШ», руководитель Дудина Н.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ипломами лауреатов областного конкурса изобразительного искусства награждены Мещерская Татьяна (МОУ «Розгребельская СОШ», руководитель Миненкова С.И.) и Карачевцева Анжелика (МОУ «Саморядовская СОШ», руководитель Карачевцев А.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ипломом этого же конкурса награжден Савинов Максим (МОУ «Саморядовская СОШ», руководитель Карачевцев 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ащиеся школ принимают участие в различных Интернет-конкурсах и олимпиад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йонной спартакиаде школьников, проходившей по 8 видам спорта (баскетбол, волейбол, футбол, легкая атлетика, «Русская лапта», настольный теннис, смотр-конкурс по спортивной гимнастике, «Президентские состязания») приняли участие более 500 обучающихся школ района. Наибольшую активность в спортивных массовых мероприятиях  проявляют юные спортсмены МОУ «Большесолдатская СОШ», МОУ «Любимовская СОШ», МОУ «Розгребельская СОШ», МОУ «Волоконская СОШ». </w:t>
      </w:r>
    </w:p>
    <w:p>
      <w:pPr>
        <w:pStyle w:val="Normal"/>
        <w:ind w:firstLine="708"/>
        <w:jc w:val="both"/>
        <w:rPr/>
      </w:pPr>
      <w:r>
        <w:rPr>
          <w:rFonts w:cs="Times New Roman" w:ascii="Times New Roman" w:hAnsi="Times New Roman"/>
          <w:sz w:val="28"/>
          <w:szCs w:val="28"/>
        </w:rPr>
        <w:t>Муниципальное общеобразовательное учреждение «Большесолдатская средняя общеобразовательная школа» заняла второе место в областном конкурсе «Лучшие школы России - 201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4. УСЛОВИЯ ОБУЧЕНИЯ И ЭФФЕКТИВНОСТЬ ИСПОЛЬЗОВАНИЯ РЕСУРСОВ</w:t>
      </w:r>
    </w:p>
    <w:p>
      <w:pPr>
        <w:pStyle w:val="Normal"/>
        <w:ind w:firstLine="708"/>
        <w:jc w:val="both"/>
        <w:rPr/>
      </w:pPr>
      <w:r>
        <w:rPr>
          <w:rFonts w:cs="Times New Roman" w:ascii="Times New Roman" w:hAnsi="Times New Roman"/>
          <w:b/>
          <w:sz w:val="28"/>
          <w:szCs w:val="28"/>
        </w:rPr>
        <w:t>Строительство, капитальный и текущий ремон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1 году начато строительство нового типового детского сада на 140 мест в с.Большое Солдатское, что позволит ликвидировать очередность при поступлении в детские дошкольные образовательные учреждения и улучшит качество дошкольного образования в районе. На строительство детского сада из областного бюджета выделено 96432,6 тыс.руб., из муниципального бюджета 5075,4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тадии капитального ремонта в период подготовки к новому 2011/2012 учебному году находится МОУ «Большесолдатская СОШ» - базовая школа. На выполнение ремонтных работ из областного бюджета выделено 975,5 тыс.руб, из муниципального бюджета – 525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нируется к началу отопительного сезона 2011/2012 годов построить новую газовую котельную для МОУ «Мало-Камен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кущий ремонт проведен во всех общеобразовательных учреждениях. Для этих целей выделены средства из  областного бюджета – около 1000 тыс.руб., привлечены спонсорские средств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Информатизация образовательного проце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последние годы в образовательных учреждениях образования реализован комплекс  мер по информатизации системы образования.</w:t>
      </w:r>
    </w:p>
    <w:p>
      <w:pPr>
        <w:pStyle w:val="Normal"/>
        <w:ind w:firstLine="708"/>
        <w:jc w:val="both"/>
        <w:rPr/>
      </w:pPr>
      <w:r>
        <w:rPr>
          <w:rFonts w:cs="Times New Roman" w:ascii="Times New Roman" w:hAnsi="Times New Roman"/>
          <w:sz w:val="28"/>
          <w:szCs w:val="28"/>
        </w:rPr>
        <w:t>В общеобразовательных учреждениях действуют 11 кабинетов информатики. Доступ в Интернет имеют все общеобразовательные учреждения. (Приложение 5)</w:t>
      </w:r>
    </w:p>
    <w:p>
      <w:pPr>
        <w:pStyle w:val="Normal"/>
        <w:ind w:firstLine="708"/>
        <w:jc w:val="both"/>
        <w:rPr/>
      </w:pPr>
      <w:r>
        <w:rPr>
          <w:rFonts w:cs="Times New Roman" w:ascii="Times New Roman" w:hAnsi="Times New Roman"/>
          <w:sz w:val="28"/>
          <w:szCs w:val="28"/>
        </w:rPr>
        <w:t xml:space="preserve">Во все школы поставлен пакет лицензионного программного обеспечения «Первая помощь 1.0» и «Первая помощь 2.0», также школы получили лицензионное обеспечение от компании </w:t>
      </w:r>
      <w:r>
        <w:rPr>
          <w:rFonts w:cs="Times New Roman" w:ascii="Times New Roman" w:hAnsi="Times New Roman"/>
          <w:sz w:val="28"/>
          <w:szCs w:val="28"/>
          <w:lang w:val="en-US"/>
        </w:rPr>
        <w:t>Mi</w:t>
      </w:r>
      <w:r>
        <w:rPr>
          <w:rFonts w:cs="Times New Roman" w:ascii="Times New Roman" w:hAnsi="Times New Roman"/>
          <w:sz w:val="28"/>
          <w:szCs w:val="28"/>
        </w:rPr>
        <w:t>с</w:t>
      </w:r>
      <w:r>
        <w:rPr>
          <w:rFonts w:cs="Times New Roman" w:ascii="Times New Roman" w:hAnsi="Times New Roman"/>
          <w:sz w:val="28"/>
          <w:szCs w:val="28"/>
          <w:lang w:val="en-US"/>
        </w:rPr>
        <w:t>rosoft</w:t>
      </w:r>
      <w:r>
        <w:rPr>
          <w:rFonts w:cs="Times New Roman" w:ascii="Times New Roman" w:hAnsi="Times New Roman"/>
          <w:sz w:val="28"/>
          <w:szCs w:val="28"/>
        </w:rPr>
        <w:t xml:space="preserve">. Кроме того в школах имеется пакет СПО </w:t>
      </w:r>
      <w:r>
        <w:rPr>
          <w:rFonts w:cs="Times New Roman" w:ascii="Times New Roman" w:hAnsi="Times New Roman"/>
          <w:sz w:val="28"/>
          <w:szCs w:val="28"/>
          <w:lang w:val="en-US"/>
        </w:rPr>
        <w:t>Linux</w:t>
      </w:r>
      <w:r>
        <w:rPr>
          <w:rFonts w:cs="Times New Roman" w:ascii="Times New Roman" w:hAnsi="Times New Roman"/>
          <w:sz w:val="28"/>
          <w:szCs w:val="28"/>
        </w:rPr>
        <w:t>, для внедрения которого  в школах созданы опытные зоны. Пополняются медиатеки школ электронными образовательными ресурсами по основным предметам.</w:t>
      </w:r>
    </w:p>
    <w:p>
      <w:pPr>
        <w:pStyle w:val="Normal"/>
        <w:ind w:firstLine="708"/>
        <w:jc w:val="both"/>
        <w:rPr/>
      </w:pPr>
      <w:r>
        <w:rPr>
          <w:rFonts w:cs="Times New Roman" w:ascii="Times New Roman" w:hAnsi="Times New Roman"/>
          <w:sz w:val="28"/>
          <w:szCs w:val="28"/>
        </w:rPr>
        <w:t xml:space="preserve">В 11 школах (МОУ «Большесолдатская СОШ», МОУ «Борщенская СОШ», МОУ «Волоконская СОШ», МОУ «Мало-Каменская СОШ», МОУ «Нижнегридинская СОШ», МОУ «Саморядовская СОШ», МОУ «Розгребельская СОШ», МОУ «Бирюковская ООШ», МОУ «Косторянская ООШ», МОУ «Маховоколодезская ООШ») функционируют сайты, которые постоянно обновляются.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Кадровый потенциал</w:t>
      </w:r>
    </w:p>
    <w:tbl>
      <w:tblPr>
        <w:tblW w:w="9390" w:type="dxa"/>
        <w:jc w:val="left"/>
        <w:tblInd w:w="-113" w:type="dxa"/>
        <w:tblLayout w:type="fixed"/>
        <w:tblCellMar>
          <w:top w:w="0" w:type="dxa"/>
          <w:left w:w="108" w:type="dxa"/>
          <w:bottom w:w="0" w:type="dxa"/>
          <w:right w:w="108" w:type="dxa"/>
        </w:tblCellMar>
      </w:tblPr>
      <w:tblGrid>
        <w:gridCol w:w="2092"/>
        <w:gridCol w:w="899"/>
        <w:gridCol w:w="682"/>
        <w:gridCol w:w="683"/>
        <w:gridCol w:w="997"/>
        <w:gridCol w:w="1074"/>
        <w:gridCol w:w="683"/>
        <w:gridCol w:w="683"/>
        <w:gridCol w:w="683"/>
        <w:gridCol w:w="914"/>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щее кол-во  педагогических работников</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озраст</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таж работы</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оложе 25 л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35 л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55 л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енсио-нер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енее 2 л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 2 до 5 л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 5 до 10 л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 10 до 20 л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более 20 л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6</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282" w:type="dxa"/>
        <w:jc w:val="left"/>
        <w:tblInd w:w="-113" w:type="dxa"/>
        <w:tblLayout w:type="fixed"/>
        <w:tblCellMar>
          <w:top w:w="0" w:type="dxa"/>
          <w:left w:w="108" w:type="dxa"/>
          <w:bottom w:w="0" w:type="dxa"/>
          <w:right w:w="108" w:type="dxa"/>
        </w:tblCellMar>
      </w:tblPr>
      <w:tblGrid>
        <w:gridCol w:w="1640"/>
        <w:gridCol w:w="1342"/>
        <w:gridCol w:w="1619"/>
        <w:gridCol w:w="1116"/>
        <w:gridCol w:w="1724"/>
        <w:gridCol w:w="848"/>
        <w:gridCol w:w="842"/>
        <w:gridCol w:w="1151"/>
      </w:tblGrid>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0"/>
                <w:szCs w:val="20"/>
              </w:rPr>
              <w:t>Общее кол-во  педагогических работников</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разование</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валификационная категория</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ысше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едне-специально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еднее (полное) обще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ысша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ерва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тора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е имеет категории</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5</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смотря на то, что отмечается старение педагогических работников, понижение престижа профессии учителя в системе образования  муниципального района особое место уделяется  профессиональному росту учителя через профессиональные конкурсы («Учитель года», «Сердце отдаю детям», «Воспитатель года», «За нравственный подвиг учителя»), научно-практические конференции, прохождение курсов повышения квалификации. Впервые проведен конкурс молодых педагогов «Молодой учитель – 2011», в котором приняли участие 10 учителе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я питания школьник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ответствии с комплексным планом мероприятий по совершенствованию организации школьного питания в Курской области в 2010-2011гг., утвержденным Губернатором Курской области А.Н.Михайловым 19 ноября 2010 года №01-05/21, приказом комитета образования и науки Курской области от 13.01.2011г. №1-7 «Об утверждении плана мероприятий комитета образования и науки Курской области по совершенствованию организации школьного питания на 2011 год» издан приказ по Управлению образования Администрации Большесолдатского района от 26.01.2011 года №7 «Об утверждении плана мероприятий Управления образования, образовательных учреждений Большесолдатского района по совершенствованию организации школьного питания на 2011 год».</w:t>
        <w:tab/>
        <w:t xml:space="preserve">Питание детей в 2010-2011 учебном году организовано в 18  общеобразовательных учреждениях (кроме МОУ «Шелеповская НОШ» - из-за отсутствия пищеблоков). Всего горячим питанием по состояние на 1 апреля 2011г. охвачено 995 человек (81%), что на 8% больше, чем в начале учебного года. Из них одноразовым питанием - 362 человека, двухразовым питанием – 472, трехразовым питанием - 161 детей, посещающих группы продленного дня. Одноразовое питание в день в среднем стоит от 12,35 рублей; двухразовое – 16,55 рублей; трехразовое – с 27,15 рублей. </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еспеченность горячим питанием детей из многодетных и малообеспеченных семей в 2010/2011 учебном году составляет 84% (557 человек), в том числе одноразовым питанием – 200 человек, двухразовым питанием – 300 человек, трехразовым питанием – 57 челов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об организации питания решается на заседаниях родительского комитета, родительских собра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беспечение горячим питанием обучающихся  общеобразовательных учреждений Большесолдатского района осуществляется за счет родительской платы, спонсорской помощи, средств муниципального бюджета.  За счет спонсорской помощи организовано полноценное двухразовое питание обучающихся МОУ «Извековская ООШ» (ООО «Конек-Горбунок» - 35830 рублей) – 27 человек. Выделяются денежные средства из бюджета МО «Нижнегридинский сельсовет» на питание четырех детей из малообеспеченных семей. Также помощь на питание детей оказывается МОУ «Любимовская СОШ» МО «Любимовский сельсовет» - 6000 рублей, ООО «Сахаринвест» - 7200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едставительным Собранием Большесолдатского района принята целевая программа «Школьное питание в ОУ Большесолдатского района на 2009-2014 годы», которая подразумевает организацию бесплатного питание обучающихся из малообеспеченных семей, выделение денежных средств из муниципального бюджета. В ноябре-декабре 2010 года из муниципального бюджета МО «Большесолдатский район» выделено и реализовано 100 тыс.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марте 2011 года выделено 100 тыс.руб. на питание 300 детей из многодетных и малообеспеченных сем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которое удешевление питания возможно за счет использования выращенных овощей, заготовленных трав, ягод, фруктов, сухофру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щеблоки столовых образовательных учреждений снабжены всем необходимым холодильным и технологическим оборудованием. Возникла необходимость замены столовой мебели в ряде школ района. Продукты завозятся в соответствии с договорами с поставщиками при наличии сертификатов качества. Блюда готовятся в соответствии с технологическими картами. Работники пищеблоков регулярно проходят медицинские осмотры и гигиеническое обу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учающиеся Большесолдатского района не обеспечиваются школьным молоком из-за отсутствия финанс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образовательных учреждениях Большесолдатского района во исполнении настоящего плана проведен родительский всеобуч по пропаганде здорового питания (всего 12 родительских собраний). В основных и средних общеобразовательных школах  с обучающимися проводятся мероприятия, пропагандирующие  правильное и здоровое питание (классный час «Волшебный напиток», «Режим дня и правильное питание»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На содержание и развитие  системы образования в 2009 году выделено 96 млн. 469 тыс.435рублей, в 2010 году – 111 млн.665тыс.007 руб., в 2011 году – 125 млн.856 тыс.869 рублей.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дицинское обслужи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едицинское обслуживание обучающихся общеобразовательных учреждений Большесолдатского района проводится на основании договоров с учреждением здравоохранения – МУЗ «Большесолдатская центральная больница». В трех средних общеобразовательных школах открыты медицинские кабинеты. Продолжается работа по укомплектованию кабинетов не необходимым оборудованием и инструментарием. МОУ «Розгребельская СОШ» получила лицензию на осуществление медицинской деятельности. Ведется работа по оборудованию медицинских кабинетов МОУ «Большесолдатская СОШ», МОУ «Любимовская СОШ», оформлению документов для лицензирования медицин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Школьный автобу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етырех общеобразовательных учреждениях  района действуют школьные автобусы для подвоза детей к месту учебы, с общим числом подвозимых детей – 74. К началу 2011/2012 учебного года планируется получение автобусов для МОУ «Мало-Каменская СОШ» и МОУ «Розгребельская СОШ».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5. МЕРЫ ПО РАЗВИТИЮ СИСТЕМЫ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Большесолдатского района Курской области от 29.12.2009г. №335 принята районная целевая программа «Развитие образования Большесолдатского района Курской области на 2009-2014 годы». Всеми средними и основными общеобразовательными учреждениями разработаны и приняты проекты перспективного развития на основе национальной образовательной инициативы «Наша новая школа» на период 2010-2015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екты перспективного развития включают в себя следующие направления реализации национальной образовательной политики «Наша новая шко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ереход на новые образовательные стандарты. Ожидаемые результаты работы по данному направ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этапное введение ФГОС нового поколения общего образования; повышение эффективности образовательного проце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образования через внедрение новых технологий; оказание помощи и поддержки каждому ребенку в реализации его интересов, потребностей и творческого потенциа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величение количества детей, адекватно проявляющих свои интеллектуальные и иные способности; использование интернет-технологий для совершенствования образовательной системы шко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Развитие системы поддержки талантливых детей. Ожидаемые результаты работы по данному направ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форм, методов и технологий работы с одаренными деть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ложительная динамика процента участников, призеров и победителей конкурсов, олимпиад и конференций разного уров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ение моральной и материальной заинтересованности педагогов, качество и результаты своего тр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Совершенствование учительского корпу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педагогов района до 2015 240 педагог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ение информационно-методической культуры педагогических работ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ощрение творчески работающих педагог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интеграции педагогических коллективов школ образовательное пространство района, региона России с целью обобщения, обмена и использования передового педагогического опы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онно-управленческих моделей образовательных учре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психолого-медико-педагогический службы, сопровождения и поддержки уча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ение специального престижа образовательных учреждений через внедрение в практику учителей и классных руководителей школы публичных отчетов перед родителями, социальными партнерами и общественност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Изменения школьной инфраструк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ение конкурентоспособности шко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образовательной среды и имиджа шко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соответствующих современным санитарно-гигиеническим требования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Сохранение и укрепление здоровья школь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еспечение здоровьесбережения участникам образовательного проце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ачественным горячим питанием всех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работы пищебло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работы транспортной службы школ, имеющих школьные автобус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физкультурно-оздоровительных мероприятий и спортивных сек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Расширение самостоятельности шко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ение доли внебюджетных сред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ие партнерских связ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здание Управляющих советов шко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необходимо 8200 тыс. рублей. На 2011 год финансирование выделено на организацию школьного питания 200 тыс. рублей из муниципального бюдже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Большесолдатском муниципальном районе отрасль «Образование» работает стабильно, об этом говорят следующие фак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стоянный контингент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ие образовательных учре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снащение образовательных учреждений современным оборудова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сутствие текучести педагогических кад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спективы разви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этапный переход на образовательные стандарты второго поко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одернизация обще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ие системы дошко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pPr>
      <w:r>
        <w:rPr/>
        <w:t>Количество учреждений</w:t>
      </w:r>
    </w:p>
    <w:tbl>
      <w:tblPr>
        <w:tblW w:w="9325" w:type="dxa"/>
        <w:jc w:val="left"/>
        <w:tblInd w:w="-113" w:type="dxa"/>
        <w:tblLayout w:type="fixed"/>
        <w:tblCellMar>
          <w:top w:w="0" w:type="dxa"/>
          <w:left w:w="108" w:type="dxa"/>
          <w:bottom w:w="0" w:type="dxa"/>
          <w:right w:w="108" w:type="dxa"/>
        </w:tblCellMar>
      </w:tblPr>
      <w:tblGrid>
        <w:gridCol w:w="4219"/>
        <w:gridCol w:w="1685"/>
        <w:gridCol w:w="1702"/>
        <w:gridCol w:w="17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8/2009</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ч.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9/201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ч.г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0/201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ч.год</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 учрежде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585" w:hanging="585"/>
              <w:jc w:val="both"/>
              <w:rPr>
                <w:rFonts w:ascii="Times New Roman" w:hAnsi="Times New Roman" w:cs="Times New Roman"/>
                <w:sz w:val="20"/>
                <w:szCs w:val="20"/>
              </w:rPr>
            </w:pPr>
            <w:r>
              <w:rPr>
                <w:rFonts w:cs="Times New Roman" w:ascii="Times New Roman" w:hAnsi="Times New Roman"/>
                <w:sz w:val="20"/>
                <w:szCs w:val="20"/>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з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школьных образовательных учрежде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реждений начального общего образ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реждений основного общего образ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чреждений среднего (полного) общего образ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учреждений дополнительного образования детей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r>
      <w:tr>
        <w:trPr>
          <w:trHeight w:val="8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ждений                                                                                                                                                                                                                                                                                                                                                                                                                                                                                                                                                                                                                                                                                                                                                                    дополнительного педагогического образования (повышения квалифик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Централизованная бухгалтерия учреждений образ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итоговой аттестации за 2010/2011 учебный год (11 класс)</w:t>
      </w:r>
    </w:p>
    <w:p>
      <w:pPr>
        <w:pStyle w:val="Normal"/>
        <w:jc w:val="center"/>
        <w:rPr/>
      </w:pPr>
      <w:r>
        <w:rPr/>
        <w:t>Рейтинг предметов по выбору учащих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редний балл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редний балл (регио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ество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rPr/>
      </w:pPr>
      <w:r>
        <w:rPr/>
        <w:t>Сравнительный анализ результатов ЕГЭ на уровне муниципального района</w:t>
      </w:r>
    </w:p>
    <w:tbl>
      <w:tblPr>
        <w:tblW w:w="9180" w:type="dxa"/>
        <w:jc w:val="left"/>
        <w:tblInd w:w="-113" w:type="dxa"/>
        <w:tblLayout w:type="fixed"/>
        <w:tblCellMar>
          <w:top w:w="0" w:type="dxa"/>
          <w:left w:w="108" w:type="dxa"/>
          <w:bottom w:w="0" w:type="dxa"/>
          <w:right w:w="108" w:type="dxa"/>
        </w:tblCellMar>
      </w:tblPr>
      <w:tblGrid>
        <w:gridCol w:w="1805"/>
        <w:gridCol w:w="1022"/>
        <w:gridCol w:w="825"/>
        <w:gridCol w:w="881"/>
        <w:gridCol w:w="4647"/>
      </w:tblGrid>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Лучшие  результаты</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л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лл</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лл</w:t>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6,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9</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6б. Беленькова Марина  - МОУ «Мало-Каменская СОШ», 200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2,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9б. Бобровский Виктор – МОУ «Розгребельская СОШ», 201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бществозн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 б.Евтееева Лиза- МОУ «Борщенская СОШ», Братчикова Ирина – МОУ «Саморядовская СОШ», 2011г.</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из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5,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8б. Горбулин Саша – МОУ «Большесолдатская СОШ», 2011г.</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истор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9,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7</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8б. Буренкова Инна –МОУ «Большесолдатская СОШ», 201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би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2б. Приходько Марина – МОУ «Большесолдатская СОШ», 201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хим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2</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итератур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б. Подколзина Тамара – МОУ «Мало-Каменская СОШ», 201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информа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ие обучающихся в конкурсах, олимпиадах, кружковой работе</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92090" cy="2619375"/>
                <wp:effectExtent l="0" t="0" r="0" b="0"/>
                <wp:wrapSquare wrapText="bothSides"/>
                <wp:docPr id="2" name="Frame1"/>
                <a:graphic xmlns:a="http://schemas.openxmlformats.org/drawingml/2006/main">
                  <a:graphicData uri="http://schemas.microsoft.com/office/word/2010/wordprocessingShape">
                    <wps:wsp>
                      <wps:cNvSpPr txBox="1"/>
                      <wps:spPr>
                        <a:xfrm>
                          <a:off x="0" y="0"/>
                          <a:ext cx="5292090" cy="2619375"/>
                        </a:xfrm>
                        <a:prstGeom prst="rect"/>
                        <a:solidFill>
                          <a:srgbClr val="FFFFFF">
                            <a:alpha val="0"/>
                          </a:srgbClr>
                        </a:solidFill>
                      </wps:spPr>
                      <wps:txbx>
                        <w:txbxContent>
                          <w:tbl>
                            <w:tblPr>
                              <w:tblW w:w="8334" w:type="dxa"/>
                              <w:jc w:val="left"/>
                              <w:tblInd w:w="-5" w:type="dxa"/>
                              <w:tblLayout w:type="fixed"/>
                              <w:tblCellMar>
                                <w:top w:w="0" w:type="dxa"/>
                                <w:left w:w="108" w:type="dxa"/>
                                <w:bottom w:w="0" w:type="dxa"/>
                                <w:right w:w="108" w:type="dxa"/>
                              </w:tblCellMar>
                            </w:tblPr>
                            <w:tblGrid>
                              <w:gridCol w:w="3936"/>
                              <w:gridCol w:w="1544"/>
                              <w:gridCol w:w="1419"/>
                              <w:gridCol w:w="143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8/2009 учебный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9/2010 учебный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0/2011 учебный год</w:t>
                                  </w:r>
                                </w:p>
                              </w:tc>
                            </w:tr>
                            <w:tr>
                              <w:trPr/>
                              <w:tc>
                                <w:tcPr>
                                  <w:tcW w:w="8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хват обучающихся кружковой работо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 район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базовых О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ОУ, не имеющих статус базовых</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8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частие обучающихся в массовых мероприятия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 район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4</w:t>
                                  </w:r>
                                </w:p>
                              </w:tc>
                              <w:tc>
                                <w:tcPr>
                                  <w:tcW w:w="14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4</w:t>
                                  </w:r>
                                </w:p>
                              </w:tc>
                              <w:tc>
                                <w:tcPr>
                                  <w:tcW w:w="14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базовых школах</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ОУ, не имеющих статус базовых</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7</w:t>
                                  </w:r>
                                </w:p>
                              </w:tc>
                            </w:tr>
                            <w:tr>
                              <w:trPr/>
                              <w:tc>
                                <w:tcPr>
                                  <w:tcW w:w="8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частие обучающихся в олимпиадах</w:t>
                                  </w:r>
                                </w:p>
                              </w:tc>
                            </w:tr>
                            <w:tr>
                              <w:trPr/>
                              <w:tc>
                                <w:tcPr>
                                  <w:tcW w:w="393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кольный этап</w:t>
                                  </w:r>
                                </w:p>
                              </w:tc>
                              <w:tc>
                                <w:tcPr>
                                  <w:tcW w:w="154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3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2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ый этап</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2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7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гиональный этап</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лючительный этап</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r>
                          </w:tbl>
                        </w:txbxContent>
                      </wps:txbx>
                      <wps:bodyPr anchor="t" lIns="0" tIns="0" rIns="0" bIns="0">
                        <a:noAutofit/>
                      </wps:bodyPr>
                    </wps:wsp>
                  </a:graphicData>
                </a:graphic>
              </wp:anchor>
            </w:drawing>
          </mc:Choice>
          <mc:Fallback>
            <w:pict>
              <v:rect fillcolor="#FFFFFF" style="position:absolute;rotation:-0;width:416.7pt;height:206.25pt;mso-wrap-distance-left:0pt;mso-wrap-distance-right:9pt;mso-wrap-distance-top:0pt;mso-wrap-distance-bottom:0pt;margin-top:0.05pt;mso-position-vertical-relative:text;margin-left:-5.4pt;mso-position-horizontal-relative:text">
                <v:fill opacity="0f"/>
                <v:textbox inset="0in,0in,0in,0in">
                  <w:txbxContent>
                    <w:tbl>
                      <w:tblPr>
                        <w:tblW w:w="8334" w:type="dxa"/>
                        <w:jc w:val="left"/>
                        <w:tblInd w:w="-5" w:type="dxa"/>
                        <w:tblLayout w:type="fixed"/>
                        <w:tblCellMar>
                          <w:top w:w="0" w:type="dxa"/>
                          <w:left w:w="108" w:type="dxa"/>
                          <w:bottom w:w="0" w:type="dxa"/>
                          <w:right w:w="108" w:type="dxa"/>
                        </w:tblCellMar>
                      </w:tblPr>
                      <w:tblGrid>
                        <w:gridCol w:w="3936"/>
                        <w:gridCol w:w="1544"/>
                        <w:gridCol w:w="1419"/>
                        <w:gridCol w:w="143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8/2009 учебный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9/2010 учебный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0/2011 учебный год</w:t>
                            </w:r>
                          </w:p>
                        </w:tc>
                      </w:tr>
                      <w:tr>
                        <w:trPr/>
                        <w:tc>
                          <w:tcPr>
                            <w:tcW w:w="8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хват обучающихся кружковой работо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 район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базовых О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ОУ, не имеющих статус базовых</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8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частие обучающихся в массовых мероприятия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 район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4</w:t>
                            </w:r>
                          </w:p>
                        </w:tc>
                        <w:tc>
                          <w:tcPr>
                            <w:tcW w:w="141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4</w:t>
                            </w:r>
                          </w:p>
                        </w:tc>
                        <w:tc>
                          <w:tcPr>
                            <w:tcW w:w="14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базовых школах</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ОУ, не имеющих статус базовых</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7</w:t>
                            </w:r>
                          </w:p>
                        </w:tc>
                      </w:tr>
                      <w:tr>
                        <w:trPr/>
                        <w:tc>
                          <w:tcPr>
                            <w:tcW w:w="83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частие обучающихся в олимпиадах</w:t>
                            </w:r>
                          </w:p>
                        </w:tc>
                      </w:tr>
                      <w:tr>
                        <w:trPr/>
                        <w:tc>
                          <w:tcPr>
                            <w:tcW w:w="393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кольный этап</w:t>
                            </w:r>
                          </w:p>
                        </w:tc>
                        <w:tc>
                          <w:tcPr>
                            <w:tcW w:w="154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3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2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ый этап</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2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7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гиональный этап</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лючительный этап</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ind w:left="7080" w:firstLine="708"/>
        <w:rPr>
          <w:rFonts w:ascii="Times New Roman" w:hAnsi="Times New Roman" w:cs="Times New Roman"/>
          <w:sz w:val="28"/>
          <w:szCs w:val="28"/>
        </w:rPr>
      </w:pPr>
      <w:r>
        <w:rPr>
          <w:rFonts w:cs="Times New Roman" w:ascii="Times New Roman" w:hAnsi="Times New Roman"/>
          <w:sz w:val="28"/>
          <w:szCs w:val="28"/>
        </w:rPr>
      </w:r>
    </w:p>
    <w:p>
      <w:pPr>
        <w:pStyle w:val="Normal"/>
        <w:ind w:left="7080" w:firstLine="708"/>
        <w:rPr>
          <w:rFonts w:ascii="Times New Roman" w:hAnsi="Times New Roman" w:cs="Times New Roman"/>
          <w:sz w:val="28"/>
          <w:szCs w:val="28"/>
        </w:rPr>
      </w:pPr>
      <w:r>
        <w:rPr>
          <w:rFonts w:cs="Times New Roman" w:ascii="Times New Roman" w:hAnsi="Times New Roman"/>
          <w:sz w:val="28"/>
          <w:szCs w:val="28"/>
        </w:rPr>
      </w:r>
    </w:p>
    <w:p>
      <w:pPr>
        <w:pStyle w:val="Normal"/>
        <w:ind w:left="7080" w:firstLine="708"/>
        <w:rPr>
          <w:rFonts w:ascii="Times New Roman" w:hAnsi="Times New Roman" w:cs="Times New Roman"/>
          <w:sz w:val="28"/>
          <w:szCs w:val="28"/>
        </w:rPr>
      </w:pPr>
      <w:r>
        <w:rPr>
          <w:rFonts w:cs="Times New Roman" w:ascii="Times New Roman" w:hAnsi="Times New Roman"/>
          <w:sz w:val="28"/>
          <w:szCs w:val="28"/>
        </w:rPr>
      </w:r>
    </w:p>
    <w:p>
      <w:pPr>
        <w:pStyle w:val="Normal"/>
        <w:ind w:left="7080" w:firstLine="708"/>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Оснащение общеобразовательных учреждений Большесолдатского района компьютерным оборудованием</w:t>
      </w:r>
    </w:p>
    <w:p>
      <w:pPr>
        <w:pStyle w:val="Normal"/>
        <w:spacing w:lineRule="auto" w:line="240" w:before="0" w:after="0"/>
        <w:jc w:val="center"/>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sz w:val="24"/>
          <w:szCs w:val="24"/>
          <w:lang w:val="en-US" w:eastAsia="ru-RU"/>
        </w:rPr>
        <w:object w:dxaOrig="5550"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5pt;margin-top:4.65pt;width:277.2pt;height:184.95pt;mso-wrap-distance-left:9.05pt;mso-wrap-distance-right:9.05pt;mso-position-horizontal-relative:text;mso-position-vertical-relative:text" filled="f" o:ole="">
            <v:imagedata r:id="rId3" o:title=""/>
          </v:shape>
          <o:OLEObject Type="Embed" ProgID="" ShapeID="ole_rId2" DrawAspect="Content" ObjectID="_1279296677" r:id="rId2"/>
        </w:objec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object w:dxaOrig="5325" w:dyaOrig="3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2.2pt;width:266.3pt;height:154.15pt;mso-wrap-distance-left:9.05pt;mso-wrap-distance-right:9.05pt;mso-position-horizontal-relative:text;mso-position-vertical-relative:text" filled="f" o:ole="">
            <v:imagedata r:id="rId5" o:title=""/>
          </v:shape>
          <o:OLEObject Type="Embed" ProgID="" ShapeID="ole_rId4" DrawAspect="Content" ObjectID="_1180476465" r:id="rId4"/>
        </w:object>
      </w:r>
      <w:r>
        <w:rPr>
          <w:rFonts w:eastAsia="Times New Roman" w:cs="Times New Roman" w:ascii="Times New Roman" w:hAnsi="Times New Roman"/>
          <w:b/>
          <w:bCs/>
          <w:i/>
          <w:iCs/>
          <w:sz w:val="24"/>
          <w:szCs w:val="24"/>
          <w:lang w:eastAsia="ru-RU"/>
        </w:rPr>
        <w:t xml:space="preserve">Количество обучающихся, приходящихся на один персональный компьют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снащение общеобразовательных учреждений современной телекоммуникационной техникой и мультимедийным оборудованием</w:t>
      </w:r>
    </w:p>
    <w:p>
      <w:pPr>
        <w:pStyle w:val="Normal"/>
        <w:spacing w:lineRule="auto" w:line="240" w:before="0" w:after="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object w:dxaOrig="6045" w:dyaOrig="2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5pt;margin-top:5.3pt;width:302.25pt;height:140.45pt;mso-wrap-distance-left:9.05pt;mso-wrap-distance-right:9.05pt;mso-position-horizontal-relative:text;mso-position-vertical-relative:text" filled="f" o:ole="">
            <v:imagedata r:id="rId7" o:title=""/>
          </v:shape>
          <o:OLEObject Type="Embed" ProgID="" ShapeID="ole_rId6" DrawAspect="Content" ObjectID="_1132117563" r:id="rId6"/>
        </w:objec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left="708"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left="708"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sectPr>
          <w:type w:val="nextPage"/>
          <w:pgSz w:w="11906" w:h="16838"/>
          <w:pgMar w:left="1140" w:right="703" w:gutter="0" w:header="0" w:top="1027" w:footer="0" w:bottom="360"/>
          <w:pgNumType w:fmt="decimal"/>
          <w:formProt w:val="false"/>
          <w:textDirection w:val="lrTb"/>
          <w:docGrid w:type="default" w:linePitch="360" w:charSpace="0"/>
        </w:sectPr>
        <w:pStyle w:val="Normal"/>
        <w:spacing w:lineRule="auto" w:line="240" w:before="0" w:after="0"/>
        <w:ind w:left="708" w:hanging="0"/>
        <w:rPr>
          <w:rFonts w:ascii="Times New Roman" w:hAnsi="Times New Roman" w:eastAsia="Times New Roman" w:cs="Times New Roman"/>
          <w:b/>
          <w:b/>
          <w:bCs/>
          <w:i/>
          <w:i/>
          <w:iCs/>
          <w:sz w:val="24"/>
          <w:szCs w:val="24"/>
          <w:lang w:eastAsia="ru-RU"/>
        </w:rPr>
      </w:pPr>
      <w:r>
        <w:object w:dxaOrig="7200"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23.7pt;width:360pt;height:178.35pt;mso-wrap-distance-left:9.05pt;mso-wrap-distance-right:9.05pt;mso-position-horizontal-relative:text;mso-position-vertical-relative:text" filled="f" o:ole="">
            <v:imagedata r:id="rId9" o:title=""/>
          </v:shape>
          <o:OLEObject Type="Embed" ProgID="" ShapeID="ole_rId8" DrawAspect="Content" ObjectID="_1228644258" r:id="rId8"/>
        </w:object>
      </w:r>
      <w:r>
        <w:rPr>
          <w:rFonts w:eastAsia="Times New Roman" w:cs="Times New Roman" w:ascii="Times New Roman" w:hAnsi="Times New Roman"/>
          <w:b/>
          <w:bCs/>
          <w:i/>
          <w:iCs/>
          <w:sz w:val="24"/>
          <w:szCs w:val="24"/>
          <w:lang w:eastAsia="ru-RU"/>
        </w:rPr>
        <w:t xml:space="preserve">Установка программы «Персональный клиент фильтрации» в общеобразовательных учреждениях Большесолдатского района, подключенных к сети Интернет </w:t>
      </w:r>
    </w:p>
    <w:p>
      <w:pPr>
        <w:pStyle w:val="Normal"/>
        <w:spacing w:before="0" w:after="20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Times New Roman" w:hAnsi="Times New Roman" w:cs="Times New Roman"/>
      </w:r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351"/>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42:00Z</dcterms:created>
  <dc:creator>oem</dc:creator>
  <dc:description/>
  <cp:keywords/>
  <dc:language>en-US</dc:language>
  <cp:lastModifiedBy>Пользователь</cp:lastModifiedBy>
  <dcterms:modified xsi:type="dcterms:W3CDTF">2011-10-18T12:40:00Z</dcterms:modified>
  <cp:revision>26</cp:revision>
  <dc:subject/>
  <dc:title/>
</cp:coreProperties>
</file>