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ТОГОВЫЙ ОТЧЕТ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дминистрации 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результатах анализа состояния и перспектив развития системы образования за 201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и перспектив развития системы образов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водная ча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ольшесолдатский район, как административно-территориальная единица Курской области образован 23 марта 197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уществующих границах занимает 0,8 тысяч квадратных километров или 2,7%  от территории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 расположен  в юго-западной части Курской области и граничит на севере с Льговским и Курчатовским, на востоке с Октябрьским, Медвенским и Обоянским, на юге с Беловским и на западе с Суджанским районами Ку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о-хозяйственным и культурным центром района является с.Большое Солдатское, расположенное в 78 км от областного центра г.Курска и в 19 км от ближайшей железнодорожной станции г.Су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щая площадь землепользования района составляет 81 тысяч гекта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исленность населения района на 01.01.2015г. составила 12631 человек, на 01.01.2014г. составляла  12678 человек   (уменьшение  на  47  человек или на 0,37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течение  2014 года в районе родилось 100 человек, умерло 258. Смертность превышает рождаемость в  2,58  раза. Таким образом, приведенные выше показатели указывают на сложившуюся тенденцию сокращения населения в муниципальном образовании, причиной которой является естественная убы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а территории муниципального образования уже ряд лет имеет место негативная ситуация, связанная с сокращением среднесписочной численности работающих. Трудоспособное население района составляет 6330 человек или   50,1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территории района проживает 4812 пенсионеров.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циально-экономическая характеристика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раслях экономики по состоянию на 01.01.2015г.  занято 3272 человек, 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ерерабатывающем производстве – 296 челове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ельском хозяйстве – 813 челове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здравоохранении –  194 челове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бразовании –  618 челове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аппарате управления и органах местного самоуправления  –  104 челове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культуре –  148 челове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циальном обслуживании населения 144 челове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рговле - 77 челове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жилищно-коммунальном хозяйстве - 16 челове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видуальные предприниматели  и их наемные работники  - 262 челове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ы крестьянских (фермерских) хозяйств и их наемные работники - 88 челове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чие –  512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изводственный потенциал района в 2014 году представлен одним перерабатывающим предприятием, 7 действующими сельскохозяйственными предприятиями, в том числе: 1 свинокомплексом, 1 молочным комплексом; 31  крестьянским (фермерским) хозяйствам, 137 индивидуальными предпринимателями.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ным перерабатывающим предприятием района  является сахарный завод  ООО «Сахаринвест». На территории района имеется молокозавод ООО «Курское молоко», которое зарегистрировано в Курском районе Курской области,   кирпичный завод сельскохозяйственного предприятия ООО «Маяк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ми проблемами развития муниципальн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кращение численности населения за счет высокой смер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кращение среднесписочной  численности работников в организациях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ост безрабо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изношенность материально-технической базы объектов социальной сферы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осуществляет координацию деятельности находящихся в его ведении 23 муниципальных казенных учреждений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е образовательные учреждения –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учреждения – 18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реждения основного общего образования – 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среднего общего образования – 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ое учреждение  дополнительного образования детей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образовательное учреждение дополнительного педагогического образования (повышения квалификации)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казенное учреждение «Централизованная бухгалтерия учреждений образования» Большесолдатского района - 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3/2014 учебного года по 2014/2015 учебный год общее количество обучающихся в общеобразовательных учреждениях района увеличилась на 43 человек с 1023 до 1066 (4,20%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ое образование детей в Большесолдатском районе Курской области представлено одним учреждением – муниципальным  казенным образовательным учреждением дополнительного образования детей «Большесолдатский районный Дом детского творчества», который реализует образовательные программы по следующи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о-краеведческ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тественно-науч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спортив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ингент обучающихся  в учреждении дополнительного образования  в 2014/2015 учебном году составил  439 челове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бразовательных  учреждениях Большесолдатского муниципального района обучались 23 ребенка-инвалида, из них 13  обучались в общеобразовательных классах,  3 в специальных (коррекционных) классах 8 вида, для 16 детей-инвалидов и детей с ограниченными возможностями здоровья было организовано индивидуальное обучение на дому. В МКОУ «Любимовская СОШ», МКОУ «Будищанская ООШ»  функционировали специальные (коррекционные) классы 8  ви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новым образовательным стандартам в 2014 году обучались  399 обучающихся начальной школы, что составило 100% от всех обучающихся начальной школы. В 2014 году осуществлен переход на обучение по новым образовательным стандартам в 5-х, 6-х классах (57 человек) МКОУ «Большесолдатская средняя общеобразовательная школ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 году Большесолдатский район принял участие в реализации государственной программы «Доступная среда» на 2011-2015 годы.  В целях создания в МКОУ «Любимовская СОШ» условий для совместного обучения детей – инвалидов и лиц, не имеющих нарушений развития, за счет средств консолидированного бюджета (размер  предоставленной субсидии составил 1 911 510, 08 руб., в том числе 143 900 руб.  – средства муниципального бюджета) проведены работы по созданию универсальной безбарьерной среды в образовательном учреждении, включающие в себя приспособление здания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панду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верных проем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напольных и потолочных покры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таж дверных порог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ерил вдоль стен внутри 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раздевалки,  оборудование кабинета учителя-логоп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 кабинет ЛФК, в состав которого входит педальный тренажер, тренажер жим ногами, массажное кресло, беговая дорожка, парта с откидной крышкой регулируемая по высоте, лечебный пуфик;  кабинет логопеда, сенсорная комната на общую сумму 950 000 руб. Оборудование установлено и эксплуат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будет осуществлен капитальный ремонт МКДОУ «Любимовский детский сад» на сумму 2556,911 тыс. рублей, в том числе - 1625 тыс.рублей из средств регионального бюджета, 206,8 тыс.рублей из средств муниципального бюджета – замена кровли, оконных и дверных бло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муниципального бюджета Большесолдатского района выделено 1050 тыс.рублей на замену кровли МКОУ «Мало-Каменская средняя общеобразовательная школ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нтитеррористической защищенности образовательных учреждений установлено видеонаблюдение в четырех школах района на общую сумму  168,143 тыс.рублей из средств муниципального бюджета. В десяти школах   проведена работа по установке ограждения территории ОУ. На эти  цели из средств муниципального бюджета выделено 199,8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противопожарных мероприятий в учреждениях образования, расположенных на территории Большесолдатского района, из   бюджета муниципального района выделено 964,59 тыс.рублей, в том числе на общеобразовательные учреждения 872,43 тыс.рублей, на дошкольные образовательные учреждения – 92,16 тыс.рублей. Израсходовано на эти мероприятия по состоянию на 1 августа 2014г. -  425,85 тыс.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е оборудование,  поставленное в рамках комплекса мер по модернизации системы общего образования, обеспечивает педагогам и обучающимся применение в образовательном процессе эффективных практико-ориентированных технологий, в т.ч. проектно-исследовательских, индивидуально-дифференциров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– высокий уровень знаний обучающихся, хорошие результаты государственной итоговой аттестации выпускников, освоивших образовательные программы основного общего и среднего общего образования, победы в конкурсах и олимпиадах различны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оступление выпускников в высшие учебные заведения составляет более 83%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ктивно развивается система работы с одаренными детьми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базе МКОУ «Розгребельская средняя общеобразовательная школа» начала свою работу  очно-заочная школа для одаренных детей.    Обучающиеся участвуют и занимают призовые места во Всероссийской олимпиаде школьников, предметных чемпионатах, проводимых центром одаренности г.Пермь, различных Интернет-олимпиадах и конкур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тырех </w:t>
      </w:r>
      <w:r>
        <w:rPr>
          <w:rFonts w:cs="Times New Roman" w:ascii="Times New Roman" w:hAnsi="Times New Roman"/>
          <w:spacing w:val="-5"/>
          <w:sz w:val="28"/>
          <w:szCs w:val="28"/>
        </w:rPr>
        <w:t>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о дистанционное обучение  в рамках регионального центра дистанционного обучения школьников Курской области. Дополнительная возможность для участия в региональных и муниципальных телеконференциях имеется в кабинетах, подключенных к сети Интерн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ах организовано бесплатное питание для обучающихся  из малообеспеченных, многодетных и социально-незащищённых семей, а также из детей-инвалидов, детей с ограниченными возможностями здоровья и детей, обучающихся в специальных коррекционных классах.   Горячим питанием  охвачены 93 %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езное внимание уделяется вопросу оздоровления детей и организации их отдыха. Всего различными видами отдыха  в летний период заняты  до 50% детей и подрост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школьное образова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правления образования Администрации Большесолдатского района Курской области в 2014 году была направлена на обеспечение эффективного функционирования и развития системы дошкольного образования на территории райо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представлено 2 дошкольными образовательными учреждениями: МКДОУ «Любимовский детский сад» и МКДОУ «Большесолдатский детский сад общеразвивающего вида с приоритетным осуществлением деятельности по  познавательно-речевого развитию детей».  Обеспечение доступности дошкольного образования – это основная задача дошкольных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кабря 2013 года Управление образование оказывает муниципальную услугу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электронном вид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оспитанников в дошкольных образовательных учреждениях увеличилось в связи с введением в эксплуатацию в январе 2012 года нового типового здания на 140 мест МКДОУ «Большесолдатский детский сад общеразвивающего вида с приоритетным осуществлением деятельности по  познавательно-речевого развитию детей»  – 183 человека. Решен вопрос с очередностью при поступлении в детский сад в районном центре и ближайших населенных пункт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решения   проблемы обеспечения детей дошкольным образованием во всех общеобразовательных учреждениях работают группы предшкольной подготовк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«Об образовании в Российской Федерации», осуществлялись следующие меры социальной поддержки: освобождены от платы за содержание детей в ДОУ родители детей-инвалидов,  дети, оставшиеся без попечения родителей (всего 3 человека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entury Schoolbook;Century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регулярно выплачивается компенсация родительской платы за содержание ребенка в детском саду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разовательная полити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целевая программа «Развитие образования в Большесолдатском районе Курской области на 2014-2016 годы» принята постановлением Администрации Большесолдатского района Курской области от 08.11.2013 года №435, разработана на осн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Курской области от 15.10.2013 года №737-па «Об утверждении государственной программы Курской области  «Развитие образования в Курской области» и в соответствии со Стратегией социально-экономического развития Курской области на период до 2020 года, одобренной Постановлением Курской областной Думы от 24.05.2007 № </w:t>
      </w:r>
      <w:r>
        <w:rPr>
          <w:rFonts w:cs="Times New Roman" w:ascii="Times New Roman" w:hAnsi="Times New Roman"/>
          <w:sz w:val="28"/>
          <w:szCs w:val="28"/>
        </w:rPr>
        <w:t>381-IV 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политика муниципального образования «Большесолдатский район» является частью социальной политики, ориентированной на обеспечение широкого спектра социальных эффектов: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ь качественного образования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здоровья подрастающего поколени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вероятности и масштабов проявления социальных рисков: безнадзорности, правонарушений среди несовершеннолетних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социального статуса уч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я Большесолдатского района, Управление  образования Администрации Большесолдатского района проводят целенаправленную работу по модернизации отрасли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 муниципального образования «Большесолдатский район»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районе обеспечено стабильное функционирование системы образования и созданы предпосылки для ее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Большесолдатского района  в последние годы обеспечивает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«Наша новая школа», отдельных направлений приоритетного национального проекта «Образова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 Большесолдат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ринятых нормативных правовых документов направлена на реализацию основных принципов образовательной политики: нормативное и правовое обеспечение доступности качественного образования, исполнение переданных Российской Федерацией  и Курской областью полномочий в области образования, а также обеспечение структурных изменений системы образования, расширение сферы общественного участия в развити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 обеспечивает и защищает конституционные права граждан Российской Федерации на образование. Представляет собой совокупность взаимодействующих преемственных образовательных программ различных уровней и направленности, федеральных государственных образовательных стандартов и федеральных государственных требований, реализуемых в Большесолдатском районе через сеть образовательных учрежден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нтактная информация об Управлении образовании Администрации Большесолдат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альник Управления – Нескородева О.М. (телефон – 8(47136)2-12-73), консультант Руслякова Е.В. (телефон – 8(47136)2-15-44),  главный специалист-эксперт Курская Н.И. (телефон – 8(47136)2-15-44)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bsolro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состояния и перспектив развития системы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Управления  образования  была направлена на инновационное развитие системы образования, улучшение здоровья обучающихся, снижение проявления социальных рисков: безнадзорности, правонарушений среди несовершеннолетних, повышение социального статуса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качестве основных приоритетов определялись следующие стратегические цели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качественного доступного дошкольного, общего и дополнительного образования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на новые стандарты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мероприятий по реализации национальной образовательной инициативы «Наша новая школа», приоритетного национального проекта «Образование», проектов модернизации образования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атериально-технической базы учреждений; совершенствование механизмов экономики муниципального образования, планирования и эффективного использования материальных и финансовых ресурсов, внедрение энергосбережения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я кадровой политики, внедрение новой системы аттестации, дальнейшее развитие форм и методов повышения квалификации работников муниципальной сферы образования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поддержка талантливых и одарённых детей, совершенствование работы с ними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, направленных на  улучшение охраны  здоровья детей, развитие системы летнего отдыха, совершенствование организации питания школьников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правовая защита несовершеннолетних, оказавшихся       в трудной жизненной ситуации, профилактическая работа с неблагополучными семьями, своевременное обеспечение надлежащих условий для жизни детей-сирот  и детей, оставшихся без попечения родителей, а также детей, попавших в трудную жизненную ситуацию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, направленных на повышение зарплаты  учителей и работников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образования Большесолдатского района включает 21 муниципальное образовательное учре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функционируют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учреждения дошкольного образования (183 воспитан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ступность дошкольного образования  в  2013 году составила 98,2%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общеобразовательных учреждений, в которых обучаются 1066 детей и подростков;        </w:t>
      </w:r>
    </w:p>
    <w:p>
      <w:pPr>
        <w:pStyle w:val="Style17"/>
        <w:ind w:left="975" w:hanging="0"/>
        <w:jc w:val="both"/>
        <w:rPr/>
      </w:pPr>
      <w:r>
        <w:rPr>
          <w:sz w:val="28"/>
          <w:szCs w:val="28"/>
        </w:rPr>
        <w:t>1 учреждение дополнительного образования детей (439 обучающих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2014 году педагогические коллективы вели работу по внедрению инновационных технологий и современных подходов в обучении, работали над введением новых образовательных стандартов на Ι ступени обучения  начальной школы, готовились и ввели  новые  ФГОС на ΙІ ступени обучения. По новым образовательным стандартам в 2014  году обучались  399 обучающихся начальной школы, что составило 100% от всех обучающихся начальной школы. В 2014 году осуществлен переход на обучение по новым образовательным стандартам в 5-х, 6-х классах (54 человек) МКОУ «Большесолдатская средняя общеобразовательная шко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здания равных стартовых условий для качественного обучения в начальной школе в  муниципалитете организована работа по предшкольной подготовке детей.  В 2014 году такой услугой было охвачено 95 процентов детей данной возрастной катег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ям развития личности: духовно-нравственное, социальное, общеинтеллектуальное, общекультурное, спортивно-оздоровительное, в том числе через такие  формы, как экскурсии, кружки, секции,  соревнования и др. При этом используются возможности образовательных учреждений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а база, обеспечивающая информационно-методическое сопровождение массового перехода общеобразовательных учреждений района на ФГОС второго поколения. Все учащиеся  обеспечены бесплатными учебниками. Учебники закуплены на 100 процентов. В 95% образовательных учреждений  обучение   ведётся в  1 сме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района продолжалась работа по  профильному обучению на  старшей  ступени, а так же  по предпрофильной подготовке.  В 2014  учебном  году в школах реализовались образовательные программы оборонно-спортивного профилей. Обучение на старшей ступени проводилось по индивидуальным учебным план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в Большесолдатском районе единый государственный экзамен был организован по 8 предметам. Обязательными предметами сдавались русский язык и математика. Химия, биология, информатика, физика, история, обществознание   сдавались как предметы по выб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го сдавали  ЕГЭ 67 выпускников  общеобразовательных учреждений. Высший балл не получил ни один. Наиболее высокий балл - 98   по русскому языку  набрала Калашникова Анастасия (МКОУ «Большесолдатская СОШ»).  Все выпускники получили аттестат о среднем полном общем образовании, в том числе 8 – с отлич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квалификации педагогических работников обеспечивает качественное образование. Поступление выпускников в высшие учебные заведения составляет более 82%.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йо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зданы  условия для обеспечения образовательных учреждений педагогическими кадрами, в установленном порядке проводится  аттестации руководящих и педагогических работников. Ежегодно делается анализ качественного и количественного состава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Качественный   состав  педагогических работников в 2014 году характеризуется следующими показателями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993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в общеобразовательных учреждениях работают 294 педагогических и руководящих работников, из них на высшую квалификационную категорию аттестованы 51, 17,3  процентов, на первую – 145 (49,3%),  на вторую – 27 (9,2%);  63 (21,4  процента) соответствуют занимаемой должности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993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в дошкольных образовательных учреждениях – 17 педагогов,  из них   аттестованы на первую квалификационную категорию 12 человек 70,6%, соответствуют занимаемой должности - 5 (29,4%).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993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чреждении дополнительного образования детей 39 педагогов, из них  высшая квалификационная категория присвоена 7 педагогам (17,9%), первая квалификационная категория – 14 человек (35,9%), 2 педагога имеют вторую квалификационную категорию (5,1%), 16 человек соответствуют занимаемой должности.</w:t>
      </w:r>
    </w:p>
    <w:p>
      <w:pPr>
        <w:pStyle w:val="Style19"/>
        <w:shd w:fill="FFFFFF" w:val="clear"/>
        <w:spacing w:before="0" w:after="0"/>
        <w:ind w:firstLine="63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4  году прошли обучение на длительных и краткосрочных курсах продолжительностью 72 часа и более в КИРО  183 педагогических работника. </w:t>
      </w:r>
    </w:p>
    <w:p>
      <w:pPr>
        <w:pStyle w:val="Style19"/>
        <w:shd w:fill="FFFFFF" w:val="clear"/>
        <w:spacing w:before="0" w:after="0"/>
        <w:ind w:firstLine="633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район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функционирует одно  учреждение  дополнительного образования детей. Финансирование его осуществляется за счёт средств  бюджета  Большесолдатского района. Предоставление услуг по программам дополнительного образования – бесплатное.</w:t>
      </w:r>
    </w:p>
    <w:p>
      <w:pPr>
        <w:pStyle w:val="Style19"/>
        <w:shd w:fill="FFFFFF" w:val="clear"/>
        <w:spacing w:before="0" w:after="0"/>
        <w:ind w:firstLine="633"/>
        <w:jc w:val="both"/>
        <w:rPr/>
      </w:pPr>
      <w:r>
        <w:rPr>
          <w:rFonts w:eastAsia="Calibri"/>
          <w:sz w:val="28"/>
          <w:szCs w:val="28"/>
          <w:lang w:eastAsia="en-US"/>
        </w:rPr>
        <w:t>В  2014 году полезной досуговой деятельностью через занятия в кружках, секциях, клубах  было охвачено 83 процента  детей.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витии системы  дополнительного образования детей  следует отметить следующее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целях</w:t>
      </w:r>
      <w:r>
        <w:rPr>
          <w:rFonts w:eastAsia="Calibri"/>
          <w:sz w:val="28"/>
          <w:szCs w:val="28"/>
          <w:lang w:eastAsia="en-US"/>
        </w:rPr>
        <w:t> выявления одарённых детей, создания условий для реализации творческих способностей обучающихся  реализуется подпрограмма «Одарённые дети» целевой районной  программы «Развитие образования Большесолдатского района на 2014-2016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держки одарённых, талантливых учащихся организован и проведен школьный и муниципальный этапы Всероссийской олимпиады. В школьном этапе состязались 435 человек. В муниципальном этапе приняли участие 236 школьников, из них 75 – победителей и призеров. Для участия в региональном этапе олимпиады были направлены 26 обучающихс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4 ОУ организовано дистанционное обучение  в рамках регионального центра дистанционного обучения школьников Курской области. Дополнительная возможность для участия в региональных и муниципальных телеконференциях имеется в кабинетах, подключенных к сети интерн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полностью финансируются и исполняются мероприятия по мерам соцподдержки педагогов. В  2014 году средняя заработная плата педагогических работников общеобразовательных школ составила   23195,04  руб. Средняя заработная плата педагогических работников в дополнительном образовании – 18844,44 руб., в дошкольном образовании – 18347,14 руб . Большесолдасткий район Курской области 100% выполняет план мероприятий «дорожной карт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мониторинга системы образования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1556"/>
        <w:gridCol w:w="114"/>
        <w:gridCol w:w="1130"/>
        <w:gridCol w:w="13"/>
        <w:gridCol w:w="23"/>
        <w:gridCol w:w="13"/>
        <w:gridCol w:w="10"/>
        <w:gridCol w:w="21"/>
        <w:gridCol w:w="97"/>
        <w:gridCol w:w="15"/>
        <w:gridCol w:w="37"/>
        <w:gridCol w:w="14"/>
        <w:gridCol w:w="68"/>
        <w:gridCol w:w="22"/>
        <w:gridCol w:w="9"/>
        <w:gridCol w:w="974"/>
      </w:tblGrid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/подраздел/показа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ar38"/>
            <w:bookmarkEnd w:id="0"/>
            <w:r>
              <w:rPr>
                <w:rFonts w:cs="Times New Roman" w:ascii="Times New Roman" w:hAnsi="Times New Roman"/>
                <w:b/>
              </w:rPr>
              <w:t>I. Общее образование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ar40"/>
            <w:bookmarkEnd w:id="1"/>
            <w:r>
              <w:rPr>
                <w:rFonts w:cs="Times New Roman" w:ascii="Times New Roman" w:hAnsi="Times New Roman"/>
                <w:b/>
              </w:rPr>
              <w:t>1. Сведения о развитии дошкольного образования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;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отопление;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ю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, по видам групп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компенсирующей направленности, в том числе для воспитанников: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слуха: глухие, слабослышащие, позднооглохшие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яжелыми нарушениями речи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зрения: слепые, слабовидящие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мственной отсталостью (интеллектуальными нарушениями)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держкой психического развития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опорно-двигательного аппарата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асстройствами аутистического спектра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сложными дефектами (множественными нарушениями)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ругими ограниченными возможностями здоровья.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оздоровительной направленности, в том числе для воспитанников: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уберкулезной интоксикацией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 болеющих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комбинированной направленности.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.5.3 введен Приказом Минобрнауки России от 02.03.2015 N 135)</w:t>
            </w:r>
          </w:p>
        </w:tc>
        <w:tc>
          <w:tcPr>
            <w:tcW w:w="13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компенсирующей направленности, в том числе для воспитанников: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слуха: глухие, слабослышащие, позднооглохшие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яжелыми нарушениями речи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зрения: слепые, слабовидящие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мственной отсталостью (интеллектуальными нарушениями)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держкой психического развития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опорно-двигательного аппарата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асстройствами аутистического спектра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сложными дефектами (множественными нарушениями)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ругими ограниченными возможностями здоровья.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оздоровительной направленности, в том числе для воспитанников: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уберкулезной интоксикацией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 болеющих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комбинированной направленности.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.5.4 введен Приказом Минобрнауки России от 02.03.2015 N 135)</w:t>
            </w:r>
          </w:p>
        </w:tc>
        <w:tc>
          <w:tcPr>
            <w:tcW w:w="13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5. 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.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.5.5 введен Приказом Минобрнауки России от 02.03.2015 N 135)</w:t>
            </w:r>
          </w:p>
        </w:tc>
        <w:tc>
          <w:tcPr>
            <w:tcW w:w="13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6. Состояние здоровья лиц, обучающихся по программам дошкольного образован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 Темп роста числа дошкольных образовательных организ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8. Финансово-экономическая деятельность дошкольных образовательных организаций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ar173"/>
            <w:bookmarkEnd w:id="2"/>
            <w:r>
              <w:rPr>
                <w:rFonts w:cs="Times New Roman" w:ascii="Times New Roman" w:hAnsi="Times New Roman"/>
                <w:b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 - всего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чител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отопление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6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.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слуха: глухие, слабослышащие, позднооглохшие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яжелыми нарушениями речи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зрения: слепые, слабовидящие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мственной отсталостью (интеллектуальными нарушениями)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держкой психического развития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опорно-двигательного аппарата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асстройствами аутистического спектра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сложными дефектами (множественными нарушениями)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ругими ограниченными возможностями здоровья.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2.5.3 введен Приказом Минобрнауки России от 02.03.2015 N 135)</w:t>
            </w:r>
          </w:p>
        </w:tc>
        <w:tc>
          <w:tcPr>
            <w:tcW w:w="12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слуха: глухие, слабослышащие, позднооглохшие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яжелыми нарушениями речи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зрения: слепые, слабовидящие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мственной отсталостью (интеллектуальными нарушениями)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держкой психического развития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опорно-двигательного аппарата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асстройствами аутистического спектра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сложными дефектами (множественными нарушениями)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ругими ограниченными возможностями здоровья.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2.5.4 введен Приказом Минобрнауки России от 02.03.2015 N 135)</w:t>
            </w:r>
          </w:p>
        </w:tc>
        <w:tc>
          <w:tcPr>
            <w:tcW w:w="12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: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дефектологи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-психологи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логопеды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педагоги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юторы.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2.5.5 введен Приказом Минобрнауки России от 02.03.2015 N 135)</w:t>
            </w:r>
          </w:p>
        </w:tc>
        <w:tc>
          <w:tcPr>
            <w:tcW w:w="12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2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5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. Темп роста числа общеобразовательных организаций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" w:name="Par348"/>
            <w:bookmarkEnd w:id="3"/>
            <w:r>
              <w:rPr>
                <w:rFonts w:cs="Times New Roman" w:ascii="Times New Roman" w:hAnsi="Times New Roman"/>
                <w:b/>
              </w:rPr>
              <w:t>II. Профессиональное образование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" w:name="Par350"/>
            <w:bookmarkEnd w:id="4"/>
            <w:r>
              <w:rPr>
                <w:rFonts w:cs="Times New Roman" w:ascii="Times New Roman" w:hAnsi="Times New Roman"/>
                <w:b/>
              </w:rPr>
              <w:t>3. Сведения о развитии среднего профессионального образования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1. Уровень доступности среднего профессионального образования и численность населения, получающего среднее профессиональное образование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Охват молодежи образовательными программами среднего профессионального образования - программами подготовки квалифицированных рабочих, служащих (отношение численности обучающихся по программам подготовки квалифицированных рабочих, служащих к численности населения в возрасте 15 - 17 лет)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 Охват молодежи образовательными программами среднего профессионального образования - программами подготовки специалистов среднего звена (отношение численности обучающихся по программам подготовки специалистов среднего звена к численности населения в возрасте 15 - 19 лет)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Удельный вес численности лиц, освоивших образовательные программы среднего профессионального образования - программы подготовки специалистов среднего звена с использованием дистанционных образовательных технологий, электронного обучения, в общей численности выпускников, получивших среднее профессиональное образование по программам подготовки специалистов среднего звена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Удельный вес численности лиц, обучающихся по образовательным программам среднего профессионального образования - программам подготовки квалифицированных рабочих, служащих на базе основного общего образования или среднего общего образования, в общей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: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сновного общего образования;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среднего общего образования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Удельный вес численности лиц, обучающихся по образовательным программам среднего профессионального образования - программам подготовки специалистов среднего звена на базе основного общего образования или среднего общего образования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: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сновного общего образования;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среднего общего образования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 Удельный вес численности студентов очной формы обучения в общей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 Структура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 по формам обучения (удельный вес численности студентов соответствующей формы обучения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):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 обучения;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 форма обучения;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 обучения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 Удельный вес численности лиц, обучающихся на платной основе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3.1. Удельный вес численности лиц, имеющих высшее образование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: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 Удельный вес численности лиц, имеющих высшее образование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.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 Удельный вес численности лиц, имеющих квалификационную категорию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: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ую квалификационную категорию;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ю квалификационную категорию.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 Удельный вес численности лиц, имеющих квалификационную категорию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ую квалификационную категорию;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ю квалификационную категорию.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. Численность студентов, обучающихся по образовательным программам среднего профессионального образования, в расчете на 1 работника, замещающего должности преподавателей и (или) мастеров производственного обучения: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квалифицированных рабочих, служащих;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специалистов среднего звена.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. 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, реализующих образовательные программы среднего профессионального образования к среднемесячной заработной плате в субъекте Российской Федерации.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. Удельный вес штатных преподавателей профессиональных образовательных организаций, желающих сменить работу, в общей численности штатных преподавателей профессиональных образовательных организаций: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образовательные организации, реализующие исключительно программы подготовки квалифицированных рабочих, служащих;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образовательные организации, реализующие программы подготовки специалистов среднего звена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8. Распространенность дополнительной занятости преподавателей профессиональных образовательных организаций (удельный вес штатных преподавателей профессиональных образовательных организаций, имеющих дополнительную работу, в общей численности штатных преподавателей профессиональных образовательных организаций):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образовательные организации, реализующие исключительно программы подготовки квалифицированных рабочих, служащих;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образовательные организации, реализующие программы подготовки специалистов среднего звена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4.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 Обеспеченность студентов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 общежитиями (удельный вес студентов, проживающих в общежитиях, в общей численности студентов, нуждающихся в общежитиях)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 Обеспеченность студентов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 сетью общественного питания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 Число персональных компьютеров, используемых в учебных целях, в расчете на 100 студентов профессиональных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: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4. Число персональных компьютеров, используемых в учебных целях, в расчете на 100 студентов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. Удельный вес числа организаций, подключенных к Интернету со скоростью передачи данных 2 Мбит/сек. и выше, в общем числе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, подключенных к Интернету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6. Площадь учебно-лабораторных зданий профессиональных образовательных организаций в расчете на одного студента: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 реализующие программы среднего профессионального образования - исключительно программы подготовки квалифицированных рабочих, служащих;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 реализующи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 Условия получения среднего профессионально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 Удельный вес числа организаций, обеспечивающих доступность обучения и проживания лиц с ограниченными возможностями здоровья и инвалидов, в общем числе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 Удельный вес численности студентов с ограниченными возможностями здоровья в общей численности студентов, обучающихся по образовательным программам среднего профессионального образования: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квалифицированных рабочих, служащих;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подготовки специалистов среднего звена. </w:t>
            </w:r>
            <w:hyperlink w:anchor="Par9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 Удельный вес численности студентов-инвалидов в общей численности студентов, обучающихся по образовательным программам среднего профессионального образования: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квалифицированных рабочих, служащих;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специалистов среднего звена.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. Удельный вес численности студентов очной формы обучения, получающих стипендии, в общей численности студентов очной формы обучения, обучающихся по образовательным программам среднего профессионального образования - программам подготовки специалистов среднего звена.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2. Уровень безработицы выпускников, завершивших обучение по образовательным программам среднего профессионального образования в течение трех лет, предшествовавших отчетному периоду: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подготовки квалифицированных рабочих, служащих;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подготовки специалистов среднего звена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.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. Темп роста числа образовательных организаций, реализующих: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квалифицированных рабочих, служащих: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образовательные организации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высшего образования, имеющие в своем составе структурные подразделения, реализующие программы подготовки квалифицированных рабочих, служащих.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специалистов среднего звена: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образовательные организации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высшего образования, имеющие в своем составе структурные подразделения, реализующие программы подготовки специалистов среднего звена.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8.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. Удельный вес финансовых средств от приносящей доход деятельности в общем объеме финансовых средств, полученных образовательными организациями от реализации образовательных программ среднего профессионального образования - программ подготовки квалифицированных рабочих, служащих: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;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ысшего образования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2. Удельный вес финансовых средств от приносящей доход деятельности в общем объеме финансовых средств, полученных образовательными организациями от реализации образовательных программ среднего профессионального образования - программ подготовки специалистов среднего звена: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;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ысшего образования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3. Объем финансовых средств, поступивших в профессиональные образовательные организации, в расчете на 1 студента: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 реализующие образовательные программы среднего профессионального образования - исключительно программы подготовки квалифицированных рабочих, служащих;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 реализующие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9.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1. Удельный вес числа организаций, имеющих филиалы, реализующие образовательные программы среднего профессионального образования - программы подготовки специалистов среднего звена, в общем числе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10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1. Удельный вес площади зданий, оборудованной охранно-пожарной сигнализацией, в общей площади здан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ые здания;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2. Удельный вес числа организаций, здания которых требуют капитального ремонта, в общем числе профессиональных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3. Удельный вес числа организаций, здания которых находятся в аварийном состоянии, в общем числе профессиональных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.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4. Удельный вес площади учебно-лабораторных зданий, находящейся в аварийном состоянии, в общей площади учебно-лабораторных здан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5. Удельный вес площади учебно-лабораторных зданий, требующей капитального ремонта, в общей площади учебно-лабораторных здан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6. Удельный вес площади общежитий, находящейся в аварийном состоянии, в общей площади общежит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7. Удельный вес площади общежитий, требующей капитального ремонта, в общей площади общежит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" w:name="Par544"/>
            <w:bookmarkEnd w:id="5"/>
            <w:r>
              <w:rPr>
                <w:rFonts w:cs="Times New Roman" w:ascii="Times New Roman" w:hAnsi="Times New Roman"/>
                <w:b/>
              </w:rPr>
              <w:t xml:space="preserve">4. Сведения о развитии высшего образования </w:t>
            </w:r>
            <w:hyperlink w:anchor="Par976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1. Уровень доступности высшего образования и численность населения, получающего высшее образование: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Охват молодежи образовательными программами высшего образования (отношение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, к численности населения в возрасте 17 - 25 лет).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 Удельный вес численности студентов, обучающихся в ведущих классических университетах Российской Федерации, федеральных университетах и национальных исследовательских университетах,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 Содержание образовательной деятельности и организация образовательного процесса по образовательным программам высшего образован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 Структура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 по формам обучения (удельный вес численности студентов соответствующей формы обучения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):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 обучения;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 форма обучения;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 обучения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 Удельный вес численности лиц, обучающихся на платной основе,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 Удельный вес численности лиц, обучающихся с применением дистанционных образовательных технологий, электронного обучения, в общей численности студентов, обучающихся по образовательным программам высшего образования: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бакалавриата;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ециалитета;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агистратуры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 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образовательных программ высшего образования: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а наук;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наук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 Удельный вес численности лиц в возрасте до 30 лет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образовательных программ высшего образования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. Соотношение численности штатного профессорско-преподавательского состава и профессорско-преподавательского состава, работающего на условиях внешнего совместительства, организаций, осуществляющих образовательную деятельность по реализации образовательных программ высшего образования (на 100 работников штатного состава приходится внешних совместителей)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. Численность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, в расчете на одного работника профессорско-преподавательского состава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. Отношение среднемесячной заработной платы профессорско-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6. Удельный вес штатных преподавателей образовательных организаций высшего образования, желающих сменить работу, в общей численности штатных преподавателей образовательных организаций высшего образования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7. Распространенность дополнительной занятости преподавателей образовательных организаций высшего образования (удельный вес штатных преподавателей образовательных организаций высшего образования, имеющих дополнительную работу, в общей численности штатных преподавателей образовательных организаций высшего образования)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4.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 Обеспеченность студентов образовательных организаций высшего образования общежитиями (удельный вес студентов, проживающих в общежитиях, в общей численности студентов, нуждающихся в общежитиях).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. Обеспеченность студентов образовательных организаций высшего образования сетью общественного питания.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3. Число персональных компьютеров, используемых в учебных целях, в расчете на 100 студентов образовательных организаций высшего образования: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4. Удельный вес числа организаций, подключенных к Интернету со скоростью передачи данных 2 Мбит/сек. и выше, в общем числе образовательных организаций высшего образования, подключенных к Интернету.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5. Площадь учебно-лабораторных зданий образовательных организаций высшего образования в расчете на одного студента.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. Условия получения высшего профессионально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. Удельный вес числа организаций, обеспечивающих доступность обучения и проживания лиц с ограниченными возможностями здоровья и инвалидов, в общем числе образовательных организаций высшего образования.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2. Удельный вес численности студентов-инвалидов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6. Учебные и внеучебные достижения обучающихся лиц и профессиональные достижения выпускников организаций, реализующих программы высшего образован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. Удельный вес численности студентов очной формы обучения, получающих стипендии, в общей численности студентов очной формы обучения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.2. Уровень безработицы выпускников, завершивших обучение по образовательным программам высшего образования - программам бакалавриата, программам специалитета, программам магистратуры в течение трех лет, предшествовавших отчетному периоду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.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1. Удельный вес финансовых средств от приносящей доход деятельности в общем объеме финансовых средств, полученных образовательными организациями высшего образования от реализации образовательных программ высшего образования - программ бакалавриата, программ специалитета, программ магистратуры.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2. Объем финансовых средств, поступивших в образовательные организации высшего образования, в расчете на одного студента.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8.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1. Удельный вес числа организаций, имеющих филиалы, реализующие образовательные программы высшего образования - программы бакалавриата, программы специалитета, программы магистратуры, в общем числе образовательных организаций высшего образования.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9.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 Удельный вес финансовых средств, полученных от научной деятельности, в общем объеме финансовых средств образовательных организаций высшего образования.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2. Объем финансовых средств, полученных от научной деятельности, в расчете на 1 научно-педагогического работника.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9.3. Распространенность участия в исследованиях и разработках преподавателей организаций высшего образования (оценка удельного веса штатных преподавателей, занимающихся научной работой, в общей численности штатных преподавателей образовательных организаций высшего образования)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9.4. Распространенность участия в научной работе студентов, обучающихся по образовательным программам высшего образования - программам бакалавриата и программам специалитета на 4 курсе и старше, по программам магистратуры (оценка удельного веса лиц, занимающихся научной работой в общей численности студентов, обучающихся по образовательным программам высшего образования - программам бакалавриата и программам специалитета на 4 курсе и старше, по программам магистратуры)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10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1. Удельный вес площади зданий, оборудованной охранно-пожарной сигнализацией, в общей площади зданий образовательных организаций высшего образования: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ые здания;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.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2. Удельный вес площади зданий, находящейся в аварийном состоянии, в общей площади зданий образовательных организаций высшего образования: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ые здания;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.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3. Удельный вес площади зданий, требующей капитального ремонта, в общей площади зданий образовательных организаций высшего образования: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ые здания;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.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bookmarkStart w:id="6" w:name="Par660"/>
            <w:bookmarkEnd w:id="6"/>
            <w:r>
              <w:rPr>
                <w:rFonts w:cs="Times New Roman" w:ascii="Times New Roman" w:hAnsi="Times New Roman"/>
                <w:b/>
              </w:rPr>
              <w:t>III. Дополнительное образование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bookmarkStart w:id="7" w:name="Par662"/>
            <w:bookmarkEnd w:id="7"/>
            <w:r>
              <w:rPr>
                <w:rFonts w:cs="Times New Roman" w:ascii="Times New Roman" w:hAnsi="Times New Roman"/>
                <w:b/>
              </w:rPr>
              <w:t>5. Сведения о развитии дополнительного образования детей и взрослых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Численность населения, обучающегося по дополнительным общеобразовательным программам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.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5.2.2 введен Приказом Минобрнауки России от 02.03.2015 N 135)</w:t>
            </w:r>
          </w:p>
        </w:tc>
        <w:tc>
          <w:tcPr>
            <w:tcW w:w="1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5.2.3 введен Приказом Минобрнауки России от 02.03.2015 N 135)</w:t>
            </w:r>
          </w:p>
        </w:tc>
        <w:tc>
          <w:tcPr>
            <w:tcW w:w="1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:</w:t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отопление;</w:t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ю.</w:t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актуальных знаний, умений, практических навыков обучающимися;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развитие таланта и способностей обучающихся;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знаний в рамках школьной программы обучающимися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bookmarkStart w:id="8" w:name="Par736"/>
            <w:bookmarkEnd w:id="8"/>
            <w:r>
              <w:rPr>
                <w:rFonts w:cs="Times New Roman" w:ascii="Times New Roman" w:hAnsi="Times New Roman"/>
                <w:b/>
              </w:rPr>
              <w:t>6. Сведения о развитии дополнительного профессионального образования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Численность населения, обучающегося по дополнительным профессиональным программам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1. Охват населения программами дополнительного профессионального образования (удельный вес численности занятого населения в возрасте 25 - 64 лет, прошедшего повышение квалификации и (или) профессиональную переподготовку, в общей численности занятого в экономике населения данной возрастной группы). </w:t>
            </w:r>
            <w:hyperlink w:anchor="Par9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2. Охват занятых в организациях реального сектора экономики программами профессиональной переподготовки, повышения квалификации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. Удельный вес численности работников организаций, получивших дополнительное профессиональное образование, в общей численности штатных работников организаций.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2. Содержание образовательной деятельности и организация образовательного процесса по дополнительным профессиональным программам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 Удельный вес численности лиц, получивших дополнительное профессиональное образование с использованием дистанционных образовательных технологий, в общей численности работников организаций, получивших дополнительное профессиональное образование.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. Кадровое обеспечение организаций, осуществляющих образовательную деятельность в части реализации дополнительных профессиональных программ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. 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дополнительных профессиональных программ: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тора наук; </w:t>
            </w:r>
            <w:hyperlink w:anchor="Par9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а наук. </w:t>
            </w:r>
            <w:hyperlink w:anchor="Par9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4. Материально-техническое и информационное обеспечение профессиональных организаций, осуществляющих образовательную деятельность в части реализации дополнительных профессиональных программ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1. Удельный вес стоимости дорогостоящих машин и оборудования (стоимостью свыше 1 млн. рублей за единицу) в общей стоимости машин и оборудования организаций дополнительного профессионального образования. </w:t>
            </w:r>
            <w:hyperlink w:anchor="Par9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. Число персональных компьютеров, используемых в учебных целях, в расчете на 100 слушателей организаций дополнительного профессионального образования: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 доступ к Интернету.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.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. Темп роста числа организаций, осуществляющих образовательную деятельность по реализации дополнительных профессиональных программ: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дополнительного профессионального образования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образовательные организации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высшего образования.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. Условия освоения дополнительных профессиональных программ лицами с ограниченными возможностями здоровья и инвалидами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6.1. 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. </w:t>
            </w:r>
            <w:hyperlink w:anchor="Par9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7. Научная деятельность организаций, осуществляющих образовательную деятельность, связанная с реализацией дополнительных профессиональных программ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7.1. Удельный вес финансовых средств, полученных от научной деятельности, в общем объеме финансовых средств организаций дополнительного профессионального образования. </w:t>
            </w:r>
            <w:hyperlink w:anchor="Par9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1. Удельный вес площади зданий, требующей капитального ремонта, в общей площади зданий организаций дополнительного профессионального образования:</w:t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лабораторные здания; </w:t>
            </w:r>
            <w:hyperlink w:anchor="Par9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жития. </w:t>
            </w:r>
            <w:hyperlink w:anchor="Par9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9. Профессиональные достижения выпускников организаций, реализующих программы дополнительного профессионального образован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9.1. Оценка отношения среднемесячной заработной платы лиц, прошедших обучение по дополнительным профессиональным программам в течение последних 3 лет, и лиц, не обучавшихся по дополнительным образовательным программам в течение последних 3 лет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&lt;****&gt;)</w:t>
              </w:r>
            </w:hyperlink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bookmarkStart w:id="9" w:name="Par798"/>
            <w:bookmarkEnd w:id="9"/>
            <w:r>
              <w:rPr>
                <w:rFonts w:cs="Times New Roman" w:ascii="Times New Roman" w:hAnsi="Times New Roman"/>
                <w:b/>
              </w:rPr>
              <w:t>IV. Профессиональное обучение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bookmarkStart w:id="10" w:name="Par800"/>
            <w:bookmarkEnd w:id="10"/>
            <w:r>
              <w:rPr>
                <w:rFonts w:cs="Times New Roman" w:ascii="Times New Roman" w:hAnsi="Times New Roman"/>
                <w:b/>
              </w:rPr>
              <w:t>7. Сведения о развитии профессионального обучения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 Численность населения, обучающегося по программам профессионального обучен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 Численность лиц, прошедших обучение по образовательным программам профессионального обучения (в профессиональных образовательных организациях, реализующих образовательные программы среднего профессионального образования - программы подготовки квалифицированных рабочих, служащих).</w:t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челове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. Численность работников организаций, прошедших профессиональное обучение:</w:t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челове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 по профессиям рабочих, должностям служащих;</w:t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челове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рабочих, служащих;</w:t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челове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рабочих, служащих.</w:t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челове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. Удельный вес численности работников организаций, прошедших профессиональное обучение, в общей численности штатных работников организаций.</w:t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2. Содержание образовательной деятельности и организация образовательного процесса по основным программам профессионального обучен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 Удельный вес численности лиц, прошедших обучение по образовательным программам профессионального обучения по месту своей работы, в общей численности работников организаций, прошедших обучение по образовательным программам профессионального обучения.</w:t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Кадровое обеспечение организаций, осуществляющих образовательную деятельность в части реализации основных программ профессионального обучен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1. Удельный вес численности лиц, имеющих высшее образование, в общей численности преподава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образовательных программ профессионального обучения.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.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1. Удельный вес стоимости дорогостоящих машин и оборудования (стоимостью свыше 1 млн. рублей за единицу) в общей стоимости машин и оборудования организаций, осуществляющих образовательную деятельность по реализации образовательных программ профессионального обучения.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5. Условия профессионального обучения лиц с ограниченными возможностями здоровья и инвалидами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. 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 и образовательным программам профессионального обучения.</w:t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. Трудоустройство (изменение условий профессиональной деятельности) выпускников организаций, осуществляющих образовательную деятельность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6.1. Удельный вес лиц, трудоустроившихся в течение 1 года после окончания обучения по полученной профессии на рабочие места, требующие высокого уровня квалификации, в общей численности лиц, обученных по образовательным программам профессионального обучения. </w:t>
            </w:r>
            <w:hyperlink w:anchor="Par9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7.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1. Число организаций, осуществляющих образовательную деятельность по образовательным программам профессионального обучения, в том числе:</w:t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организации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образовательные организации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организации высшего образования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дополнительного образования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дополнительного профессионального образования;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центры профессиональной квалификации.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8.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1. Структура финансовых средств, поступивших в организации, осуществляющие образовательную деятельность по реализации образовательных программ профессионального обучения:</w:t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;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&lt;****&gt;)</w:t>
              </w:r>
            </w:hyperlink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средства от приносящей доход деятельности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&lt;****&gt;)</w:t>
              </w:r>
            </w:hyperlink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9. Сведения о представителях работодателей, участвующих в учебном процессе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9.1. Удельный вес представителей работодателей, участвующих в учебном процессе, в общей численности преподавателей и мастеров производственного обучения организаций, осуществляющих образовательную деятельность по реализации образовательных программ профессионального обучения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&lt;****&gt;)</w:t>
              </w:r>
            </w:hyperlink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bookmarkStart w:id="11" w:name="Par866"/>
            <w:bookmarkEnd w:id="11"/>
            <w:r>
              <w:rPr>
                <w:rFonts w:cs="Times New Roman" w:ascii="Times New Roman" w:hAnsi="Times New Roman"/>
                <w:b/>
              </w:rPr>
              <w:t>V. Дополнительная информация о системе образования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bookmarkStart w:id="12" w:name="Par868"/>
            <w:bookmarkEnd w:id="12"/>
            <w:r>
              <w:rPr>
                <w:rFonts w:cs="Times New Roman" w:ascii="Times New Roman" w:hAnsi="Times New Roman"/>
                <w:b/>
              </w:rPr>
              <w:t>8. Сведения об интеграции образования и науки, а также образования и сферы труда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Интеграция образования и науки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. Удельный вес сектора организаций высшего образования во внутренних затратах на исследования и разработки.</w:t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2. Участие организаций различных отраслей экономики в обеспечении и осуществлении образовательной деятельности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. Оценка представителями организаций реального сектора экономики распространенности их сотрудничества с образовательными организациями, реализующими профессиональные образовательные программы (оценка удельного веса организаций реального сектора экономики, сотрудничавших с организациями, реализующими профессиональные образовательные программы, в общем числе организаций реального сектора экономики):</w:t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ительно профессиональной подготовки квалифицированных рабочих, служащих;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й подготовки специалистов среднего звена;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иата, подготовки специалистов, магистратуры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3" w:name="Par884"/>
            <w:bookmarkEnd w:id="13"/>
            <w:r>
              <w:rPr>
                <w:rFonts w:cs="Times New Roman" w:ascii="Times New Roman" w:hAnsi="Times New Roman"/>
                <w:b/>
              </w:rPr>
              <w:t>9. Сведения об интеграции российского образования с мировым образовательным пространством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1. Удельный вес численности иностранных студентов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: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СНГ.</w:t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Удельный вес численности иностранных студентов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:</w:t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СНГ.</w:t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bookmarkStart w:id="14" w:name="Par898"/>
            <w:bookmarkEnd w:id="14"/>
            <w:r>
              <w:rPr>
                <w:rFonts w:cs="Times New Roman" w:ascii="Times New Roman" w:hAnsi="Times New Roman"/>
                <w:b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. Оценка деятельности системы образования гражданами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1. Индекс удовлетворенности населения качеством образования, которое предоставляют образовательные организации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2. Индекс удовлетворенности работодателей качеством подготовки в образовательных организациях профессионального образования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1. Удельный вес численности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учащихся (PISA)), в общей численности российских учащихся общеобразовательных организаций:</w:t>
            </w:r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ое исследование PIRLS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исследование TIMSS:</w:t>
            </w:r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(4 класс);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(8 класс);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ознание (4 класс);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ознание (8 класс)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исследование PISA:</w:t>
            </w:r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ельская грамотность;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ая грамотность;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научная грамотность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3. Развитие механизмов государственно-частного управления в системе образован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3.1. Удельный вес численности студентов образовательных организаций высшего образования, использующих образовательный кредит для оплаты обучения, в общей численности обучающихся на платной основе. </w:t>
            </w:r>
            <w:hyperlink w:anchor="Par9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2. Удельный вес числа общеобразовательных организаций, в которых созданы коллегиальные органы управления, в общем числе общеобразовательных организаций.</w:t>
            </w:r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4. Развитие региональных систем оценки качества образован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4.1. Удельный вес образовательных организаций, охваченных инструментами независимой системы оценки качества образования, в общем числе образовательных организаций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bookmarkStart w:id="15" w:name="Par940"/>
            <w:bookmarkEnd w:id="15"/>
            <w:r>
              <w:rPr>
                <w:rFonts w:cs="Times New Roman" w:ascii="Times New Roman" w:hAnsi="Times New Roman"/>
                <w:b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. Социально-демографические характеристики и социальная интеграция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 Удельный вес населения в возрасте 5 - 18 лет, охваченного образованием, в общей численности населения в возрасте 5 - 18 лет.</w:t>
            </w:r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. Структура подготовки кадров по профессиональным образовательным программам (удельный вес численности выпускников, освоивших профессиональные образовательные программы соответствующего уровня в общей численности выпускников):</w:t>
            </w:r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среднего профессионального образования - программы подготовки квалифицированных рабочих, служащих;</w:t>
            </w:r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среднего профессионального образования - программы подготовки специалистов среднего звена;</w:t>
            </w:r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высшего образования - программы бакалавриата;</w:t>
            </w:r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высшего образования - программы подготовки специалитета;</w:t>
            </w:r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высшего образования - программы магистратуры;</w:t>
            </w:r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высшего образования - программы подготовки кадров высшей квалификации.</w:t>
            </w:r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2. Ценностные ориентации молодежи и ее участие в общественных достижениях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.1.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ежи в возрасте от 14 до 30 лет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ar9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&lt;**&gt;)</w:t>
              </w:r>
            </w:hyperlink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. Образование и занятость молодежи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3.1. Оценка удельного веса лиц, совмещающих учебу и работу, в общей численности студентов старших курсов образовательных организаций высшего образования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.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4.1. Удельный вес численности молодых людей в возрасте от 14 до 30 лет,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, в общей численности молодежи в возрасте от 14 до 30 лет. </w:t>
            </w:r>
            <w:hyperlink w:anchor="Par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ar9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&lt;**&gt;)</w:t>
              </w:r>
            </w:hyperlink>
          </w:p>
        </w:tc>
        <w:tc>
          <w:tcPr>
            <w:tcW w:w="1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солдатского района                                В.П.Зай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0"/>
        </w:tabs>
        <w:ind w:left="97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entury Schoolbook;Century" w:hAnsi="Century Schoolbook;Century" w:eastAsia="Century Schoolbook;Century" w:cs="Century Schoolbook;Century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olro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42:00Z</dcterms:created>
  <dc:creator>oem</dc:creator>
  <dc:description/>
  <cp:keywords/>
  <dc:language>en-US</dc:language>
  <cp:lastModifiedBy>Полина</cp:lastModifiedBy>
  <cp:lastPrinted>2015-10-20T16:54:00Z</cp:lastPrinted>
  <dcterms:modified xsi:type="dcterms:W3CDTF">2015-10-26T06:30:00Z</dcterms:modified>
  <cp:revision>84</cp:revision>
  <dc:subject/>
  <dc:title/>
</cp:coreProperties>
</file>